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INSTITUTO JOSE CELESTINO MUTIS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RUTA DEL MEJORAMIENTO INSTITUCIONAL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EVALUACIÓN DE LAS ÁREAS DE GESTIÓN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Guía Nº 1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Consejo Académico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Municipio de Abrego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orte de Santander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Colombia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UÍA No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TRIZ PARA EL REGISTRO DE LOS RESULTADOS DE LA AUTOEVALUACIÓN INSTITUCIONA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ÁREA: GESTIÓN DIRECTIVA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000"/>
        <w:gridCol w:w="619"/>
        <w:gridCol w:w="646"/>
        <w:gridCol w:w="673"/>
        <w:gridCol w:w="700"/>
        <w:gridCol w:w="5210"/>
      </w:tblGrid>
      <w:tr>
        <w:trPr>
          <w:tblHeader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O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ONENTE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ACIÓN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IDENCIAS</w:t>
            </w:r>
          </w:p>
        </w:tc>
      </w:tr>
      <w:tr>
        <w:trPr>
          <w:tblHeader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onamiento estratégico y horizonte institucio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ión, visión y principios en el marco de una institución integrad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uniones con la comunidad educativa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oyecto  Educativo Institucional, actas del consejo directivo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ctas equipo de gestión y calidad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s institucional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oyecto Educativo Institucional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cimiento y apropiación del direccionamient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ctas de Reuniones Consejo Académico, Directivo y personal administrativo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xposición en carteleras y salones a la comunidad educativa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ítica de integración de personas con capacidades disímiles o diversidad cultur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oyecto Educativo Institucional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IEE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nual de convivencia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: 2.0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ón estratég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erazg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formación diferentes equipos de trabajo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culación de planes, proyectos y accion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oyectos transversales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rategia pedagógic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a de adopción del modelo pedagógico constructivista y constructivista social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o de información (interna y externa) para la toma de decision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xisten folletos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 existe plan de mejoramiento de las areas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imiento y autoevaluació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utoevaluación Institucional 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: 1.8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bierno escol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jo directiv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bro de Actas Consejo Directivo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jo académi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ctas de Consejo Académico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isión de evaluación y promoció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ctas Comisión de Evaluación y Promoción, coordinaciones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ité de convivenc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ctas y resoluciones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jo estudianti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ctas conformación del Consejo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ero estudianti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opuesta de trabajo, Actas de Elección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amblea de padres de famil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jo de padres de famil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: 1.9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ltura institucio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anismos de comunicació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irculares, Citaciones, Oficios, Memorandos, Carteleras, dispositivos electrónicos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jo en equip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tografías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ctas de los diferentes equipos y comités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gistro de Asistencia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nocimiento de logro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ctas horas cívicas. Diplomas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Fotografías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esoluciones 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ción y divulgación de buenas práctica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ctas de Izadas de Bandera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enciones de Honor, cuadro de honor, videos, fotografías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ronograma institucional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: 2.25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ma escol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tenencia y participació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lecciones estudiantiles izadas de bandera, celebraciones especiales, Registros en Actas de las reuniones, participaciones en eventos deportivos y culturales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iente físi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istribución adecuada de espacios, planos arquitectónicos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cción a los nuevos estudiant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I, Reuniones con Estudiantes nuevos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ación hacia el aprendizaj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gistro de llamadas, control de asistencia, seguimiento de psicología, actas de compromisos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al de convivenc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umento del Manual de Convivencia resignificado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dades extracurricular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I, Fotos y videos de las actividades culturales y deportivas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estar del alumnad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ienda Escolar. Orientación Escolar, Proyecto bienestar estudiantil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ejo de conflicto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ctas de Compromisos, actas del comité de convivencia, seguimiento oficina de psicología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ejo de casos difícil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ctas de Compromisos y observador del estudiante, manual de convivencia, convenios interinstitucionales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: 2.0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ciones con el entorn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res de famil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 aplica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idades educativa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cta de visitas de Supervisores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rreo institucional. SAC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IMAT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as institucion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Convenios Interinstitucionales 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or productiv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laciones con  Proveedores como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ditorial Norma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ditorial Santillana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sitas universitarias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: 1.33</w:t>
            </w:r>
          </w:p>
        </w:tc>
      </w:tr>
      <w:tr>
        <w:trPr/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GESTIO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: 1.9 Con tendencia a 2</w:t>
            </w:r>
          </w:p>
        </w:tc>
      </w:tr>
      <w:tr>
        <w:trPr/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.1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3.7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.2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.0%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ÁREA: GESTIÓN ACADÉMIC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000"/>
        <w:gridCol w:w="619"/>
        <w:gridCol w:w="646"/>
        <w:gridCol w:w="673"/>
        <w:gridCol w:w="700"/>
        <w:gridCol w:w="5210"/>
      </w:tblGrid>
      <w:tr>
        <w:trPr>
          <w:tblHeader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O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ONENTE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ACIÓN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IDENCIAS</w:t>
            </w:r>
          </w:p>
        </w:tc>
      </w:tr>
      <w:tr>
        <w:trPr>
          <w:tblHeader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eño pedagógico (curricular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de estudio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.E.I, estructura curricular, Plan de área y asignatura, mallas curriculares,  módulos y guías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foque metodológi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.E.I. 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ursos para el aprendizaj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lamento uso de espacios físicos, inventario de recursos, Plan de área y asignatura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rnada escola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I, Resolución de asignación académica y horarios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ció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I, SIEE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: 2.2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cticas pedagógic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ciones didácticas para las áreas, asignaturas y proyectos transversal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.E.I. Plan de área y asignatura. Proyectos Transversales. 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rategias para las tareas escolar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uías de aprendizaje y evaluación, módulos 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o articulado de los recursos para el aprendizaj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 de clases,  diario de clases, planeadores y registro de actividad de área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o de los tiempos para el aprendizaj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olución carga académica, horarios, guías y módulos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: 2.0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ón de au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ción pedagógic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 de asignatura, aulas, espacios didácticos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eación de clas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parador, diario de clases, mallas curriculares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ilo pedagógi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I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ción en el aul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EE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: 2.5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imiento académ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imiento a los resultados académico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I (Política institucional), SIEE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o pedagógico de las evaluaciones externa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 de mejora para el área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imiento a la asistenc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istro y control de la asistencia semanal y mensual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dades de recuperació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ronograma de actividades de Nivelación de Periodo, SIEE 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yo pedagógico para estudiantes con dificultades de aprendizaj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ientación Escolar y SIEE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imiento a los egresado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dro estadístico de egresados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: 1,66</w:t>
            </w:r>
          </w:p>
        </w:tc>
      </w:tr>
      <w:tr>
        <w:trPr/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GESTIO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: 2,1 tendencia a 2</w:t>
            </w:r>
          </w:p>
        </w:tc>
      </w:tr>
      <w:tr>
        <w:trPr/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.8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3.2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,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ÁREA: GESTIÓN ADMINISTRATIVA Y FINANCIE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000"/>
        <w:gridCol w:w="619"/>
        <w:gridCol w:w="646"/>
        <w:gridCol w:w="673"/>
        <w:gridCol w:w="700"/>
        <w:gridCol w:w="5210"/>
      </w:tblGrid>
      <w:tr>
        <w:trPr>
          <w:tblHeader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O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ONENTE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ACIÓN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IDENCIAS</w:t>
            </w:r>
          </w:p>
        </w:tc>
      </w:tr>
      <w:tr>
        <w:trPr>
          <w:tblHeader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yo a la gestión académ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 de matrícul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l SIMAT, manual de procedimiento, registro de matriculas 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vo académi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chivo muerto y archivo activo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etines de calificacion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ftware para la elaboración de boletines, institucionalizado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: 2,0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ción de la planta física y de los recurs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enimiento de la planta físic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ntractos de mantenimiento, cuentas y comprobantes de egreso. 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as para la adecuación y embellecimiento de la planta físic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ntratos de remodelación 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imiento al uso de los espacio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lamento interno para el uso de los espacios fisicos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quisición de los recursos para el aprendizaj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tocolo para adquisición de los recursos para el aprendizaj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upuesto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inistros y dotació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upuesto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enimiento de equipos y recursos para el aprendizaj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an de mantenimiento de equipos, registro de visitas para mantenimiento de prevención 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ridad y protecció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gilancia personal, ruta de evacuación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: 2,14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ción de servicios complementari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vicios de transporte, restaurante, cafetería y salud (enfermería, odontología, psicología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cio de psicología, seguro estudiantil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yo a estudiantes con necesidades educativas especial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oyo sicológico cronograma de atención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: 1.0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lento human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il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jas de vida, escalafón docente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cció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uales de inducción y reinduccion, fotografías, manual de convivencia, SIEE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ción y capacitació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rnadas pedagógicas, cronograma Institucional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gnación académic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olución de Rectoría sobre la asignación académica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tenencia del personal vinculad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tividades extracurriculares, proyectos específicos por área, formatos, actas, videos y fotografías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ción del desempeñ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matos de evaluación del personal vinculado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ímulo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oluciones, menciones honorificas, fotografías y videos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yo a la investigació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tografías y video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ivencia y manejo de conflicto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ual de convivencia y ruta de convivenci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tas del comité de convivencia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estar del talento human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ual de bienestar institucional, ambientes físicos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: 2,0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yo financiero y contab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upuesto anual del Fondo de Servicios Educativos (FSE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gaduría presupuesto anual Institucional carpeta AZ, sistema TNS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bilida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upuesto sistematizado en el software TNS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resos y gasto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bros contables y auxiliares están al día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ol fisc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: 3,0</w:t>
            </w:r>
          </w:p>
        </w:tc>
      </w:tr>
      <w:tr>
        <w:trPr/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GESTIO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: 2.02 con tendencia a 2,0</w:t>
            </w:r>
          </w:p>
        </w:tc>
      </w:tr>
      <w:tr>
        <w:trPr/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.1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.3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.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%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ÁREA: GESTIÓN DE LA COMUNIDAD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000"/>
        <w:gridCol w:w="761"/>
        <w:gridCol w:w="759"/>
        <w:gridCol w:w="700"/>
        <w:gridCol w:w="623"/>
        <w:gridCol w:w="5005"/>
      </w:tblGrid>
      <w:tr>
        <w:trPr>
          <w:tblHeader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O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ONENTE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ACIÓN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IDENCIAS</w:t>
            </w:r>
          </w:p>
        </w:tc>
      </w:tr>
      <w:tr>
        <w:trPr>
          <w:tblHeader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cesibilidad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nción educativa a grupos poblacionales o en situación de vulnerabilida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I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nción educativa a estudiantes pertenecientes a grupos étnic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I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cesidades y expectativas de los estudiant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yecto de Titulatura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yecto de vida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yectos de vi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lleres para el fortalecimiento del proyecto de vida (fotos, actas), y Orientación Escolar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: 1.5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yección a la comun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uela famili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de servicios a la comunida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tas publicitarias, escritas radiales, televisivas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o de la planta física y de los medi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lamento para el uso de espacios institucionales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io social estudiant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yecto de Servicio Social y Fichas de seguimiento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: 1.75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ción y convivenc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icipación de los estudiant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n en eventos de elección democrática,  izadas de bandera, eventos culturales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amblea y consejo de padres de famil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al de convivencia, actas de elección y manual de funciones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icipación de las famili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: 2.3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ención de riesg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ención de riesgos físic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yecto prevención de riesgos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ención de riesgos psicosocial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paña VPH, saneamiento, charlas de nutrición con estudiantes 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as de segurida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yecto atención de riesgos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: 1.3</w:t>
            </w:r>
          </w:p>
        </w:tc>
      </w:tr>
      <w:tr>
        <w:trPr/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GEST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: 1.7 con tendencia a 2,0</w:t>
            </w:r>
          </w:p>
        </w:tc>
      </w:tr>
      <w:tr>
        <w:trPr/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.7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7.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14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%</w:t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701" w:gutter="0" w:header="709" w:top="4133" w:footer="709" w:bottom="4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HelveticaNeue-Ligh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TA DE MEJORAMIENTO INSTITUCION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STITUTO JOSE CELESTINO MUT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eastAsia="MS Mincho;ＭＳ 明朝" w:cs="Edwardian Script ITC"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Edwardian Script ITC" w:hAnsi="Edwardian Script ITC" w:eastAsia="MS Mincho;ＭＳ 明朝" w:cs="Edwardian Script ITC"/>
      <w:iCs/>
      <w:sz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BodyText3">
    <w:name w:val="Body Text 3"/>
    <w:basedOn w:val="Normal"/>
    <w:qFormat/>
    <w:pPr>
      <w:jc w:val="both"/>
    </w:pPr>
    <w:rPr>
      <w:rFonts w:ascii="Palatino" w:hAnsi="Palatino" w:cs="Palatino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20" w:leader="none"/>
      </w:tabs>
      <w:autoSpaceDE w:val="false"/>
      <w:ind w:left="708" w:hanging="348"/>
      <w:jc w:val="both"/>
    </w:pPr>
    <w:rPr>
      <w:rFonts w:ascii="HelveticaNeue-Light" w:hAnsi="HelveticaNeue-Light" w:cs="HelveticaNeue-Light"/>
      <w:color w:val="29252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s cartilla de mejoramiento con ajustes medellin junio de 2008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06:00Z</dcterms:created>
  <dc:creator>fcedeno</dc:creator>
  <dc:description/>
  <cp:keywords/>
  <dc:language>en-US</dc:language>
  <cp:lastModifiedBy>José Urrea</cp:lastModifiedBy>
  <cp:lastPrinted>2009-03-19T10:40:00Z</cp:lastPrinted>
  <dcterms:modified xsi:type="dcterms:W3CDTF">2019-05-10T11:45:00Z</dcterms:modified>
  <cp:revision>17</cp:revision>
  <dc:subject/>
  <dc:title>GUÍA No</dc:title>
</cp:coreProperties>
</file>