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INSTITUTO JOSE CELESTINO MUTI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RUTA DEL MEJORAMIENTO INSTITUCION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PLAN DE MEJORAMIENTO INSTITUCIONAL 2018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Guía Nº 5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Consejo Académic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MUNICIPIO DE ABREG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NORTE DE SANTANDER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UÍA No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DE MEJORAMIENTO INSTITUCIONAL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00"/>
        </w:rPr>
        <w:t>OBJETIVO GENERAL DEL PMI</w:t>
      </w:r>
      <w:r>
        <w:rPr>
          <w:rFonts w:cs="Calibri" w:ascii="Calibri" w:hAnsi="Calibri"/>
          <w:color w:val="000000"/>
        </w:rPr>
        <w:t>: Consolidar el Proyecto Educativo Institucional, mediante el desarrollo de procesos internos inclusivos en cada una de las 4 áreas de gest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META GENERAL DEL PMI</w:t>
      </w:r>
      <w:r>
        <w:rPr>
          <w:rFonts w:cs="Calibri" w:ascii="Calibri" w:hAnsi="Calibri"/>
          <w:color w:val="000000"/>
        </w:rPr>
        <w:t>: Mejorar en un 100% en el 2018, los  aspectos críticos priorizados en las 4 áreas de gest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DICADOR GENERAL DEL PMI</w:t>
      </w:r>
      <w:r>
        <w:rPr>
          <w:rFonts w:cs="Calibri" w:ascii="Calibri" w:hAnsi="Calibri"/>
          <w:color w:val="000000"/>
        </w:rPr>
        <w:t>: =(Número de aspectos críticos mejorados/Total de aspectos críticos proyectados en las 4 áreas de gestión para el 2018)*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UÍA No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DE MEJORAMIENTO INSTITUCIONAL P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JETIVO GENERAL</w:t>
      </w:r>
      <w:r>
        <w:rPr>
          <w:rFonts w:cs="Calibri" w:ascii="Calibri" w:hAnsi="Calibri"/>
          <w:color w:val="000000"/>
        </w:rPr>
        <w:t>:</w:t>
        <w:tab/>
        <w:t>Organizar, desarrollar y evaluar el funcionamiento general de la Instit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ETA GENERAL</w:t>
      </w:r>
      <w:r>
        <w:rPr>
          <w:rFonts w:cs="Calibri" w:ascii="Calibri" w:hAnsi="Calibri"/>
          <w:color w:val="000000"/>
        </w:rPr>
        <w:t xml:space="preserve">: Mejorar en un 100% en el 2018, los  aspectos críticos priorizados en el área de gestión Direc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DICADOR GENERAL</w:t>
      </w:r>
      <w:r>
        <w:rPr>
          <w:rFonts w:cs="Calibri" w:ascii="Calibri" w:hAnsi="Calibri"/>
          <w:color w:val="000000"/>
        </w:rPr>
        <w:t>: =(Número de aspectos críticos mejorados/Total de aspectos críticos proyectados para el 2018)*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ón: Directi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20"/>
        <w:gridCol w:w="2254"/>
        <w:gridCol w:w="2945"/>
        <w:gridCol w:w="2110"/>
        <w:gridCol w:w="1021"/>
        <w:gridCol w:w="1174"/>
      </w:tblGrid>
      <w:tr>
        <w:trPr>
          <w:tblHeader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CADORES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CIONES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ECHA</w:t>
            </w:r>
          </w:p>
        </w:tc>
      </w:tr>
      <w:tr>
        <w:trPr>
          <w:tblHeader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I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A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cializar la Identidad Institucional con todos los miembr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 Identidad Institucional con el 100% de los miembros de la Comunidad Educativa en el 201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iembros socializados/Total de miembros de la Comunidad Educativa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ción del equipo de Identidad Institucion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o docen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blecer los mecanismos para socialización de la Identidad Institucion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de social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imiento del proceso de socialización de la Identidad Institucional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brer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luación de la socialización de la Identidad Institucional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 – Equipo de Identidad Institucion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as metas Institucionales y los miembros responsables de las misma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ficar las estrategias pedagógicas para que sean coherentes con la Identidad Institucional y aplicarlas de manera articulada en las diferentes Cicl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y aplicar de manera articulada las estrategias pedagógicas en las diferentes jornadas, niveles y ciclos de la Institución en el 201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estrategias pedagógicas unificadas y articuladas/Total de estrategias pedagógicas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de la Institu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as estrategias pedagógicas Institucionales unificadas, en las diferentes jornadas, niveles y ciclo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s Jefes de Á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r de manera articulada las estrategias pedagógicas Institucionales unificadas, en las diferentes jornadas, niveles y ciclo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po doc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ocer las acciones Institucionales a desarrollar en el 20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 proceso de autoevaluación integral, empleando instrumentos y procedimientos claros donde participe toda la comunidad educati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la autoevaluación institucional con todos sus componentes y miembros de la comunidad educati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miembros comunidad educativa participantes/miembros totales de la comunidad*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de la guía 34 con docentes y representantes de la comunidad educat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ficación de los  componentes en las diferentes áreas de gestió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ción de los equipos para la evaluación de las áre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ulación de la información obteni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gestión y calidad y 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derar la implementación de un proyecto pedagógico institucional coherente con las necesidades de la diversidad en toda la institución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ar un proyecto pedagógico institucional en los cuatro componentes  para el año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e componentes del PEI resignificados /  numero componentes del proyecto*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de los componentes del P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opilación y verificación de información requeri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ión de la autoevaluación institucional, de las evaluaciones externas, lectura de contexto y demás elementos necesari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gestión y cal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tilizar diferentes medios de comunicación, previamente identificados, para informar, actualizar y motivar a cada uno de los estamentos de la Comunidad Educativa en el proceso de Mejoramiento Institucional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r los diferentes medios de comunicación para informar, actualizar y motivar los miembros de la Comunidad Educativa en el 201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edios utilizados/Total de medios disponibles)*100%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os diferentes medios de comunicación de la Institución a 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ificar la utilización de los medios de comunicación Institucionales por los miembr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la comisión para que revise, oriente y ajuste el Manual de Convivenci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uli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</w:tr>
      <w:tr>
        <w:trPr>
          <w:trHeight w:val="6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 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>
          <w:trHeight w:val="2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lementar una estrategia que permita fortalecer el trabajo en equipo en los diferentes proyectos institucion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 fortalecimiento trabajo en equipo en diferentes proyectos en el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quipos por proyectos/número de proyectos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ección de integrantes para diferentes equipos de gest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cronograma reunion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ción de proyectos por desarroll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ité de gestión de calid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cto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tablecer una comisión que revise periódicamente el Manual de Convivencia y oriente sus ajustes y mejoramiento al mism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a comisión para que revise, oriente y ajuste el Manual de Convivencia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ajustes del manual de convivencia/Total de ajustes propuestos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cronograma de trabajo para revisar, orientar y ajustar el Manual de Convivenci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>
          <w:trHeight w:val="4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las acciones previstas en el Cronograma de trabaj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viar el Manual de Convivencia al Instituto Colombiano de Bienestar Familiar para su análisis y revis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c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>
          <w:trHeight w:val="5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tregar el Manual de Convivencia ajustado a las últimas disposiciones y normas, al Consejo Directivo para su aprobación y publica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rientación escolar, , área de educación ética y en valores huma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ubre</w:t>
            </w:r>
          </w:p>
        </w:tc>
      </w:tr>
      <w:tr>
        <w:trPr>
          <w:trHeight w:val="7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el Manual de Convivencia con todos los estamentos de la Comunidad Educativ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o doc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r los  criterios para la identificación y mediación de los conflictos entre los diferentes estamentos de la Comunidad Educativ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ordinadores, Orientación escolar  y área de relig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>
          <w:trHeight w:val="1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tear mecanismos que combinen recursos internos y externos para prevenir las situaciones de riesgo y manejar los casos difíciles, de igual manera hacer seguimiento periódico a los mism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r mecanismos internos y externos para prevención de situaciones de riesgo y manejar los casos difíciles en la institución en el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Mecanismos creados/No. Mecanismos implementados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s instituciones que puedan aportar para la prevención de riesg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r los convenios necesarios para el desarrollo de actividades interinstituciona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ción de mecanismos internos para el control de situaciones de riesgo y lograr su seguimi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sejo directiv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ité de gestión de calid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165" w:hRule="atLeast"/>
        </w:trPr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UÍA No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DE MEJORAMIENTO INSTITUCIONAL P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JETIVO GENERAL</w:t>
      </w:r>
      <w:r>
        <w:rPr>
          <w:rFonts w:cs="Calibri" w:ascii="Calibri" w:hAnsi="Calibri"/>
          <w:color w:val="000000"/>
        </w:rPr>
        <w:t>:</w:t>
        <w:tab/>
        <w:t>Ajustar los procesos de diseño curricular, prácticas pedagógicas Institucionales, gestión de clases, seguimiento acadé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ETA GENERAL</w:t>
      </w:r>
      <w:r>
        <w:rPr>
          <w:rFonts w:cs="Calibri" w:ascii="Calibri" w:hAnsi="Calibri"/>
          <w:color w:val="000000"/>
        </w:rPr>
        <w:t>: Ajustar en un 100% en el 2018, los aspectos críticos priorizados en el área de gestión acadé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DICADOR GENERAL</w:t>
      </w:r>
      <w:r>
        <w:rPr>
          <w:rFonts w:cs="Calibri" w:ascii="Calibri" w:hAnsi="Calibri"/>
          <w:color w:val="000000"/>
        </w:rPr>
        <w:t>: (Número de aspectos críticos ajustados/Total de aspectos críticos proyectados para el 2018)*100%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ón: Académic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20"/>
        <w:gridCol w:w="2254"/>
        <w:gridCol w:w="2945"/>
        <w:gridCol w:w="2110"/>
        <w:gridCol w:w="1021"/>
        <w:gridCol w:w="1174"/>
      </w:tblGrid>
      <w:tr>
        <w:trPr>
          <w:tblHeader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CADORES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CIONES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ECHA</w:t>
            </w:r>
          </w:p>
        </w:tc>
      </w:tr>
      <w:tr>
        <w:trPr>
          <w:tblHeader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I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A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justar el enfoque metodológico para que responda a la diversidad de la población y a las nuevas políticas de inclus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onsejo Académico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justar el enfoque metodológico para que responda en un 100% a la diversidad de la población y a las nuevas políticas de inclusión en el año 2018.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=(N° de tipos de población identificadas/Total de tipos de población de la Institución)*100%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un equipo para ajustar el enfoque metodológ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z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sobre las nuevas  políticas de Inclus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sejo Directivo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 diversidad de la población estudiant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justar el enfoque metodológico existente a la diversidad de la población y a las nuevas políticas de inclus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ntar al consejo Directivo de la Institución el nuevo enfoque metodológico ajusta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para que sean coherentes con la identidad institucional y aplicarlas de manera articulada en los cicl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en concordancia con el modelo pedagógico constructivista social seleccionado para toda la institución en el año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strategias unificadas/No. Estrategias implementadas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ión de los planes de estudios, planes de área y de au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s estrategias pedagógicas de acuerdo al modelo selecciona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icular las actividades de recuperación de los estudiantes en las diferentes áreas y ciclos para mejorar los resultados académicos en ell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icular las actividades de nivelación  en las diferentes áreas y ciclos para mejorar los resultados en el año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Actividades de nivelación articuladas / No. De actividades de nivelación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ar planes de área y de asigna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oger las actividades a implemen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ar resultados de las estrategi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s para prestar apoyo a los estudiantes que presentan bajo desempeño académico y/o dificultades de interacción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s para estudiantes con bajo desempeño en el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Estrategias implementadas / No. Estrategias creadas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ción de las estrategias a implemen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ción de las estrategias en cada una de las áreas de estud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ción de los estudiantes con bajo rendimi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una estrategia de inducción a docentes y administrativos nuevos para dar a conocer el PEI y los planes de mejoramiento institucional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la estrategia de inducción a docentes y administrativos en el conocimiento del PEI y P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docentes y administrativos inducidos / No. Total de docentes y administrativos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uniones de capacitación a docentes y administrativ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ción de compromisos a personal inducido en equipos de trabaj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brer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arrollar una política de dotación, uso y mantenimiento de los recursos para el aprendizaje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a política de dotación, uso y mantenimiento de los recursos para el aprendizaje en el 201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otaciones adquiridas para el aprendizaje/Total de solicitudes de dotación de las áreas para el desarrollo del aprendizaje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un diagnostico de las necesidades de dotación, uso y mantenimiento de los recursos para el aprendizaj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orizar las necesidades de dotación, uso y mantenimiento de los recursos para el aprendizaj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>
          <w:trHeight w:val="2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una política de uso y mantenimiento de los recursos para el aprendizaj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2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quirir los elementos necesarios para el aprendizaje en las diferentes área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UÍA No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DE MEJORAMIENTO INSTITUCIONAL P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JETIVO GENERAL</w:t>
      </w:r>
      <w:r>
        <w:rPr>
          <w:rFonts w:cs="Calibri" w:ascii="Calibri" w:hAnsi="Calibri"/>
          <w:color w:val="000000"/>
        </w:rPr>
        <w:t>:</w:t>
        <w:tab/>
        <w:t>Brindar apoyo a la gestión académica, la administración de la planta física, los recursos y los servicios, el manejo del talento humano, y el apoyo financiero con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ETA GENERAL</w:t>
      </w:r>
      <w:r>
        <w:rPr>
          <w:rFonts w:cs="Calibri" w:ascii="Calibri" w:hAnsi="Calibri"/>
          <w:color w:val="000000"/>
        </w:rPr>
        <w:t>: Apoyar en el 2018, los aspectos críticos priorizados para el desarrollo del trabajo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DICADOR GENERAL</w:t>
      </w:r>
      <w:r>
        <w:rPr>
          <w:rFonts w:cs="Calibri" w:ascii="Calibri" w:hAnsi="Calibri"/>
          <w:color w:val="000000"/>
        </w:rPr>
        <w:t>: =(Número de aspectos críticos que ha sido apoyados/Total de aspectos críticos proyectados para el 2018)*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Gestión: Administrativa y Financier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20"/>
        <w:gridCol w:w="2254"/>
        <w:gridCol w:w="2945"/>
        <w:gridCol w:w="2110"/>
        <w:gridCol w:w="1021"/>
        <w:gridCol w:w="1174"/>
      </w:tblGrid>
      <w:tr>
        <w:trPr>
          <w:tblHeader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CADORES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CIONES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ECHA</w:t>
            </w:r>
          </w:p>
        </w:tc>
      </w:tr>
      <w:tr>
        <w:trPr>
          <w:tblHeader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I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A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lementar estrategias para prestar apoyo a los estudiantes que presentan bajo desempeño académico y/o dificultades de interac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un 100% las estrategias para prestar apoyo a los estudiantes que presentan bajo rendimiento académico y/o dificultades de Interacción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estudiantes que presentan bajo desempeño académico y/o dificultades de interacción atendidos/Total de estudiantes que presentan estos problemas)*100%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el equipo para diseñar las estrategias que permitan brindar apoyo a los estudiantes que presentan bajo rendimiento académico y/o dificultades de interac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las estrategias que permitan brindar apoyo a los estudiantes que presentan bajo rendimiento académico y/o dificultades de interac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s estrategias con las diferentes áre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las aulas las estrategias diseñadas para prestar apoyo a los estudiantes con bajo rendimiento académico y/o dificultades de interac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nsejo Académico, orientación escolar 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fes de áre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s de la Institu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ulio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iembr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r el panorama completo  de riesgos físicos de la institución para adoptar medidas preventiv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r en un 100% para el 2018 el panorama completo de los riesgos físicos de la institu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De jornadas que participan / total jornadas de la institución * 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un equipo  para el levantamiento del panorama de riesgos fís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en seguridad y protección al equipo de trabaj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miento completo de todos los riesgos físicos de la instituc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con todos los miembros de la comunidad educativa de los riesgos físicos de la institu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UÍA No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DE MEJORAMIENTO INSTITUCIONAL P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JETIVO GENERAL</w:t>
      </w:r>
      <w:r>
        <w:rPr>
          <w:rFonts w:cs="Calibri" w:ascii="Calibri" w:hAnsi="Calibri"/>
          <w:color w:val="000000"/>
        </w:rPr>
        <w:t>:</w:t>
        <w:tab/>
        <w:t>Mejorar las relaciones con la comunidad educativa, mediante la participación, la convivencia, la atención educativa a grupos poblacionales con necesidades educativas especiales y la prevención de los ries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META GENERAL</w:t>
      </w:r>
      <w:r>
        <w:rPr>
          <w:rFonts w:cs="Calibri" w:ascii="Calibri" w:hAnsi="Calibri"/>
          <w:color w:val="000000"/>
        </w:rPr>
        <w:t>: Mejorar en un 100% las relaciones con la comunidad en el 2018, mediante el fortalecimiento de los  aspectos críticos en el área de gestión de la com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DICADOR GENERAL</w:t>
      </w:r>
      <w:r>
        <w:rPr>
          <w:rFonts w:cs="Calibri" w:ascii="Calibri" w:hAnsi="Calibri"/>
          <w:color w:val="000000"/>
        </w:rPr>
        <w:t>: =(Número de aspectos críticos ajustados/Total de aspectos críticos proyectados para el 2018)*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ón de la Comunidad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20"/>
        <w:gridCol w:w="2254"/>
        <w:gridCol w:w="2945"/>
        <w:gridCol w:w="2110"/>
        <w:gridCol w:w="1021"/>
        <w:gridCol w:w="1174"/>
      </w:tblGrid>
      <w:tr>
        <w:trPr>
          <w:tblHeader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CADORES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CIONES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ECHA</w:t>
            </w:r>
          </w:p>
        </w:tc>
      </w:tr>
      <w:tr>
        <w:trPr>
          <w:tblHeader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I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A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mplementar un plan de evacuación frente a desastres naturales o similares y establecer un sistema de monitoreo de las condiciones mínimas de seguridad en la Institució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 plan de evacuación en el 2018 para la Institución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jornadas que participan en el Plan/Total miembros de la Institución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que diseñe un plan de evacuación en la institución frente a desastres naturales o simila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al equipo de trabajo en diseño de planes de evacuación frente a los desastres naturales o similar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el plan de evacuación de todas las jornadas frente a desastres naturales o simila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sistema de monitoreo de las condiciones mínimas de seguridad en la Institu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, Equipo de Trabajo y Bomber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alizar el plan de evacuación en la institución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un simulacro de evacua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, docentes y directivos –docent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l sistema de monitoreo de las condiciones mínimas de seguridad en la Institu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iembre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r a conocer a la comunidad educativa los programas de apoyo al proyecto de vida de los estudian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al 100% de la comunidad educativa en el 2018 los programas de apoyo al proyecto de vida de los estudiantes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miembros de la comunidad educativa que conocen los programas de apoyo al proyecto de vida/Total de miembros de la comunidad educativa)*100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cronograma para la socialización de los programas de apoyo al proyecto de vida de los estudiant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el cronograma para los programas de apoyo al proyecto de vida de los estudiant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ientación escol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embre.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ar un programa transversal para la prevención de riesgos físicos, coherente con el PEI de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programa en el 2018 para la prevención de riesgos físicos que involucren las diferentes áreas de la Institución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áreas que participan en el diseño del proyecto/Total de áreas)*10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que involucre las diferentes áreas de la Institu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rer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al equipo de trabajo en prevención de riesgos físico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el programa de prevención de riesgos físico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el programa de prevención de riesgos físicos con los miembros de la Comunidad Educativ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las diferentes áreas  el programa de prevención de riesgos físicos de la Institució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s de las áre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iembre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ar acciones orientadas a la prevención de problemas que constituyen factores de riesgo para los estudiantes y la comunida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programa en el 2018 para la prevención de riesgos psicosociales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(N° de acciones desarrolladas en el programa/Total de acciones proyectadas)*10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interdisciplinario para la prevención de riesgos psicosocial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Direc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>
          <w:trHeight w:val="4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acciones para la prevención de problemas que constituyen factores de riesgo para los estudiantes y la comunida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cronograma de actividades para la prevención de riesgos psicosocial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o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s acciones y el cronograma de actividades con todos los miembros de la comunidad educativ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el cronograma de actividades propuest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o de trabajo, directivos – docentes y Docentes de las áre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iembre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seguimiento al cronograma de actividades propuesto para la ejecución de las acciones de prevención de riesgos psicosocial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ejo Acadé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ciembr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70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MEJORAMIENTO INSTITUCION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MS Mincho;ＭＳ 明朝" w:cs="Edwardian Script ITC"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Edwardian Script ITC" w:hAnsi="Edwardian Script ITC" w:eastAsia="MS Mincho;ＭＳ 明朝" w:cs="Edwardian Script ITC"/>
      <w:iCs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08" w:hanging="348"/>
      <w:jc w:val="both"/>
    </w:pPr>
    <w:rPr>
      <w:rFonts w:ascii="HelveticaNeue-Light" w:hAnsi="HelveticaNeue-Light" w:cs="HelveticaNeue-Light"/>
      <w:color w:val="29252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cartilla de mejoramiento con ajustes medellin junio de 2008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2:00Z</dcterms:created>
  <dc:creator>fcedeno</dc:creator>
  <dc:description/>
  <cp:keywords/>
  <dc:language>en-US</dc:language>
  <cp:lastModifiedBy>José Urrea</cp:lastModifiedBy>
  <cp:lastPrinted>2009-03-19T10:40:00Z</cp:lastPrinted>
  <dcterms:modified xsi:type="dcterms:W3CDTF">2019-05-10T11:46:00Z</dcterms:modified>
  <cp:revision>18</cp:revision>
  <dc:subject/>
  <dc:title>GUÍA No</dc:title>
</cp:coreProperties>
</file>