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6"/>
      </w:tblGrid>
      <w:tr>
        <w:trPr>
          <w:trHeight w:val="1155" w:hRule="atLeast"/>
        </w:trPr>
        <w:tc>
          <w:tcPr>
            <w:tcW w:w="8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  <w:tbl>
            <w:tblPr>
              <w:tblW w:w="82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66"/>
            </w:tblGrid>
            <w:tr>
              <w:trPr>
                <w:trHeight w:val="1155" w:hRule="atLeast"/>
              </w:trPr>
              <w:tc>
                <w:tcPr>
                  <w:tcW w:w="8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es-CO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es-CO"/>
                    </w:rPr>
                    <w:t>REPUBLICA DE COLOMBIA</w:t>
                    <w:br/>
                    <w:t>DEPARTAMENTO NORTE DE SANTANDER</w:t>
                    <w:br/>
                    <w:t>SECRETARIA DE EDUCACI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8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REGISTRO DE PERSONEROS ESCOLARES 2019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 xml:space="preserve">NOMBRES Y APELLIDOS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es-CO"/>
              </w:rPr>
              <w:t xml:space="preserve">Maria Angel Sandoval Cordoba 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 xml:space="preserve">DOCUMENTO DE IDENTIFICACION: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Century Gothic" w:hAnsi="Century Gothic"/>
                <w:color w:val="000000"/>
                <w:lang w:eastAsia="es-CO"/>
              </w:rPr>
              <w:t>1091991759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 xml:space="preserve">ESTABLECIMIENTO EDUCATIVO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Century Gothic" w:hAnsi="Century Gothic"/>
                <w:color w:val="000000"/>
                <w:lang w:eastAsia="es-CO"/>
              </w:rPr>
              <w:t>Jardín Infantil Lápices y Colores Pamplona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 xml:space="preserve">MUNICIPIO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Century Gothic" w:hAnsi="Century Gothic"/>
                <w:color w:val="000000"/>
                <w:lang w:eastAsia="es-CO"/>
              </w:rPr>
              <w:t>Pamplona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 xml:space="preserve">FECHA DE ELECCION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Century Gothic" w:hAnsi="Century Gothic"/>
                <w:color w:val="000000"/>
                <w:lang w:eastAsia="es-CO"/>
              </w:rPr>
              <w:t>06 de Marzo del 2019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534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 xml:space="preserve">NUMERO DEL CELULAR: </w:t>
            </w:r>
          </w:p>
          <w:p>
            <w:pPr>
              <w:pStyle w:val="Normal"/>
              <w:spacing w:lineRule="auto" w:line="240" w:before="0" w:after="240"/>
              <w:rPr>
                <w:rFonts w:ascii="Century Gothic" w:hAnsi="Century Gothic"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24"/>
                <w:szCs w:val="24"/>
                <w:lang w:eastAsia="es-CO"/>
              </w:rPr>
              <w:t>3112448217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 xml:space="preserve">CORREO ELECTRONICO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Century Gothic" w:hAnsi="Century Gothic"/>
                <w:color w:val="000000"/>
                <w:lang w:eastAsia="es-CO"/>
              </w:rPr>
              <w:t>Lápicesycolorespamplona@gmail.com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 xml:space="preserve">DIRECCION DE RESIDENCIA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es-CO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CO"/>
              </w:rPr>
              <w:t>Carrera 10A # 14-68 Manzana 2 Cote Lamus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510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 xml:space="preserve">GRUPO SANGUINEO - RH: </w:t>
            </w:r>
          </w:p>
          <w:p>
            <w:pPr>
              <w:pStyle w:val="Normal"/>
              <w:spacing w:lineRule="auto" w:line="240" w:before="0" w:after="240"/>
              <w:rPr>
                <w:rFonts w:ascii="Century Gothic" w:hAnsi="Century Gothic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Century Gothic" w:hAnsi="Century Gothic"/>
                <w:color w:val="000000"/>
                <w:lang w:eastAsia="es-CO"/>
              </w:rPr>
              <w:t>O+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 xml:space="preserve">NOMBRES Y APELLIDOS DE LOS PADRES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Century Gothic" w:hAnsi="Century Gothic"/>
                <w:color w:val="000000"/>
                <w:lang w:eastAsia="es-CO"/>
              </w:rPr>
              <w:t>Jenny Lorena Cordoba Castr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Century Gothic" w:hAnsi="Century Gothic"/>
                <w:color w:val="000000"/>
                <w:lang w:eastAsia="es-CO"/>
              </w:rPr>
              <w:t xml:space="preserve">Nelson Sandoval Mejía 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705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 xml:space="preserve">NUMERO DEL CELULAR PADRES O ACUDIENTE: </w:t>
            </w:r>
          </w:p>
          <w:p>
            <w:pPr>
              <w:pStyle w:val="Normal"/>
              <w:spacing w:lineRule="auto" w:line="240" w:before="0" w:after="240"/>
              <w:rPr>
                <w:rFonts w:ascii="Century Gothic" w:hAnsi="Century Gothic"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 w:ascii="Century Gothic" w:hAnsi="Century Gothic"/>
                <w:color w:val="000000"/>
                <w:lang w:eastAsia="es-CO"/>
              </w:rPr>
              <w:t>3166177088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 xml:space="preserve">ASISTIRÁ AL ENCUENTRO DE PERSONEROS:  SI (   )   NO (X)                                                        </w:t>
            </w:r>
            <w:r>
              <w:rPr>
                <w:rFonts w:eastAsia="Times New Roman" w:cs="Calibri"/>
                <w:b/>
                <w:color w:val="000000"/>
                <w:lang w:eastAsia="es-CO"/>
              </w:rPr>
              <w:t xml:space="preserve">Marque con una (x)                                                                                                                              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6"/>
      </w:tblGrid>
      <w:tr>
        <w:trPr>
          <w:trHeight w:val="1140" w:hRule="atLeast"/>
        </w:trPr>
        <w:tc>
          <w:tcPr>
            <w:tcW w:w="8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  <w:tbl>
            <w:tblPr>
              <w:tblW w:w="82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66"/>
            </w:tblGrid>
            <w:tr>
              <w:trPr>
                <w:trHeight w:val="1140" w:hRule="atLeast"/>
              </w:trPr>
              <w:tc>
                <w:tcPr>
                  <w:tcW w:w="8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s-CO"/>
                    </w:rPr>
                    <w:t>REPUBLICA DE COLOMBIA</w:t>
                    <w:br/>
                    <w:t>DEPARTAMENTO NORTE DE SANTANDER</w:t>
                    <w:br/>
                    <w:t>SECRETARIA DE EDUCACI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8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REGISTRO DE CONTRALORES ESCOLARES 2019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NOMBRES Y APELLIDOS: 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DOCUMENTO DE IDENTIFICACION:  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ESTABLECIMIENTO EDUCATIVO: 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MUNICIPIO: 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FECHA DE ELECCION: 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509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NUMERO DEL CELULAR: 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CORREO ELECTRONICO: 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DIRECCION DE RESIDENCIA: 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509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GRUPO SANGUINEO - RH: 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NOMBRES Y APELLIDOS DE LOS PADRES:</w:t>
            </w:r>
            <w:r>
              <w:rPr>
                <w:rFonts w:eastAsia="Times New Roman"/>
                <w:b/>
                <w:bCs/>
                <w:color w:val="000000"/>
                <w:lang w:eastAsia="es-CO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630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NUMERO DEL CELULAR PADRES O ACUDIENTE: 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CO"/>
              </w:rPr>
              <w:t xml:space="preserve">ASISTIRÁ AL ENCUENTRO DE CONTRALORES:  SI (   ) NO (   )                                                </w:t>
            </w:r>
            <w:r>
              <w:rPr>
                <w:rFonts w:eastAsia="Times New Roman"/>
                <w:b/>
                <w:color w:val="000000"/>
                <w:lang w:eastAsia="es-CO"/>
              </w:rPr>
              <w:t>Marque con una (x)</w:t>
            </w:r>
            <w:r>
              <w:rPr>
                <w:rFonts w:eastAsia="Times New Roman"/>
                <w:color w:val="000000"/>
                <w:lang w:eastAsia="es-CO"/>
              </w:rPr>
              <w:t xml:space="preserve">   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31850</wp:posOffset>
            </wp:positionH>
            <wp:positionV relativeFrom="paragraph">
              <wp:posOffset>-8415655</wp:posOffset>
            </wp:positionV>
            <wp:extent cx="1562100" cy="857250"/>
            <wp:effectExtent l="0" t="0" r="0" b="0"/>
            <wp:wrapNone/>
            <wp:docPr id="1" name="Imagen 5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485775</wp:posOffset>
          </wp:positionV>
          <wp:extent cx="7761605" cy="1143000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6160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29:00Z</dcterms:created>
  <dc:creator>JPEREZ</dc:creator>
  <dc:description/>
  <cp:keywords/>
  <dc:language>en-US</dc:language>
  <cp:lastModifiedBy>EQUIPO</cp:lastModifiedBy>
  <dcterms:modified xsi:type="dcterms:W3CDTF">2019-04-25T21:14:00Z</dcterms:modified>
  <cp:revision>8</cp:revision>
  <dc:subject/>
  <dc:title/>
</cp:coreProperties>
</file>