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099"/>
        <w:gridCol w:w="6036"/>
        <w:gridCol w:w="236"/>
        <w:gridCol w:w="425"/>
        <w:gridCol w:w="425"/>
        <w:gridCol w:w="442"/>
      </w:tblGrid>
      <w:tr>
        <w:trPr>
          <w:trHeight w:val="80" w:hRule="atLeast"/>
        </w:trPr>
        <w:tc>
          <w:tcPr>
            <w:tcW w:w="10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FORMATO PARA VERIFICAR EL CUMPLIMIENTO DE LOS COMPONENTES DEL PEI. ESTABLECIMIENTOS EDUCATIVOS OFICIALES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Establecimiento Educativo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Dirección (Barrio y Municipio),  Teléfono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43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Código DANE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E-Mail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Página WEB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Rector(a), director (a)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VELES EDUCATIVOS OFERTADOS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escol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ásica Primaria __ Básica Secundaria ___ Media ___  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LOS PEDAGÒGICOS FLEXIBLES OFERTADOS: 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ÁCTER DE LA EDUCACIÒN MEDIA (Art. 28, 29, 32 ley 115/1994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émica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cn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    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ICULACIÓN Y OFERTA DE LA EDUCACIÒN MED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ágrafo, artículo 32º, ley 115/1994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GRAMAS/ESPECIALIDADES: 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  <w:t xml:space="preserve">LICENCIA DE FUNCIONAMIENTO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19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S Y VARIABLES A VERIFICAR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cala de Verificación:   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RA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ere Ajus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N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Cumple     </w:t>
            </w:r>
          </w:p>
        </w:tc>
      </w:tr>
      <w:tr>
        <w:trPr>
          <w:trHeight w:val="34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ponente 1.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 xml:space="preserve">Conceptual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Análisis de la situación institucional para identificar los problemas y sus orígenes. Caracterización y lectura de contexto (Título 3. Capítulo 1. Sección 4. Artículo 2.3.3.1.4.1. Dcto 1075/2015)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Los principios y fundamentos que orientan la acción de la comunidad educativa en la institución. (Título 3. Capítulo 1. Sección 4. Artículo 2.3.3.1.4.1. Dcto 1075/2015). Horizonte institucional-Visión, misión, principios institucionales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Los objetivos generales del proyecto.  (Título 3. Capítulo 1. Sección 4. Artículo 2.3.3.1.4.1. Dcto 1075/2015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9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Oferta educativa, políticas de acceso y permane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198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Políticas de inclusión, primera infancia y educación inici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Cultura institucional, políticas de calidad, sistemas de gestión y/o de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CO"/>
              </w:rPr>
              <w:t>Subtotal Aspectos Valorados Componente Concept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 xml:space="preserve">Componente 2.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Administrativo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órganos, funciones y forma de integración del Gobierno Escolar. (Título 3. Capítulo 1. Sección 4. Artículo 2.3.3.1.4.1., y sección 5., Artículo 2.3.3.1.5.2. Dcto 1075/2015)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Los procesos de evaluación de recursos: humanos, físicos, económicos y tecnológicos disponibles para implementar el PEI. (Título 3. Capítulo 1. Sección 4. Artículo 2.3.3.1.4.1. Dcto 1075/201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El sistema de matrículas y pensiones que incluya la definición de los pagos que corresponda hacer a los usuarios del servicio y, en el caso de los establecimientos privados, el contrato de renovación de matrícula. (Título 3. Capítulo 1. Sección 4. Artículo 2.3.3.1.4.1. Dcto 1075/2015)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El reglamento o manual de convivencia y el reglamento para docentes, los Manuales de funciones y procedimientos (Título 3. Capítulo 1. Sección 4. Artículo 2.3.3.1.4.1. Dcto 1075/2015)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Los criterios de organización administrativa y de evaluación de la gestión. (Título 3. Capítulo 1. Sección 4. Artículo 2.3.3.1.4.1. Dcto 1075/201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Subtotal Aspectos Valorados Componente Administrat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cala de Verificación:   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RA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ere Ajus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N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Cumple    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ponente 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960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Pedagógico.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a estrategia pedagógica que guía las labores de formación de los educandos. (Título 3. Capítulo 1. Sección 4. Artículo 2.3.3.1.4.1. Dcto 1075/2015). (Modelo y estilo pedagógico y su marco de referencia, Enfoque metodológico, Propuesta pedagógica (estrategias de enseñanza y evaluación) y modelos educativos flexibles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La organización de los planes de estudio y la definición de los criterios para la evaluación del rendimiento del educando. (Título 3. Capítulo 1. Sección 4. Artículo 2.3.3.1.4.1. Dcto 1075/2015) Currículo, Plan de estudios y el sistema institucional de evalu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as acciones pedagógicas relacionadas con la educación para el ejercicio de la democracia, educación sexual, uso del tiempo libre, aprovechamiento y conservación del ambiente y, en general, para los valores humanos. (Título 3. Capítulo 1. Sección 4. Artículo 2.3.3.1.4.1. Dcto 1075/2015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Las políticas relacionadas con Investigación, TIC, emprendimiento y experiencias significa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os programas y estrategias de articulación con la primera infancia, niveles educativos, con la educación media, con la educación superior y la formación para el trabajo y desarrollo humano.  (Título 3. Capítulo 1. Sección 4. Artículo 2.3.3.1.4.1. Dcto 1075/2015)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El calendario académico con estrategias para la gestión del tiempo escolar y el aprendizaje. (Título 3. Capítulo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bsección 4. Administración y gestión institucionales Artículo 2.3.3.5.4.4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lendario académico. Dcto 1075/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57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Subtotal Aspectos Valorados Componente Pedagóg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ponente 4.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67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unitario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os procedimientos para relacionar el EE con organizaciones sociales, medios de comunicación, agremiaciones, sindicatos e instituciones comunitarios. (Título 3. Capítulo 1. Sección 4. Artículo 2.3.3.1.4.1. Dcto 1075/2015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Las estrategias para articular la institución educativa con las expresiones culturales locales y regionales. (Título 3. Capítulo 1. Sección 4. Artículo 2.3.3.1.4.1. Dcto 1075/201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os programas educativos de carácter no formal e informal para el desarrollo de los objetivos institucionales y garantizar la oferta de servicios a la comunidad. (Título 3. Capítulo 1. Sección 4. Artículo 2.3.3.1.4.1. Dcto 1075/20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El plan de Gestión del Riesgo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El Servicio Social Estudiantil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bsección 2. Instrumentos para el desarrollo del proyecto ambiental escola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ículo 2.3.3.1.6.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cto 1075/20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41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Subtotal Aspectos Valorados Componente Comunita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41" w:hRule="atLeast"/>
        </w:trPr>
        <w:tc>
          <w:tcPr>
            <w:tcW w:w="8899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Total   Aspectos verificados y Valorado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341" w:hRule="atLeast"/>
        </w:trPr>
        <w:tc>
          <w:tcPr>
            <w:tcW w:w="889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150" w:hRule="atLeast"/>
        </w:trPr>
        <w:tc>
          <w:tcPr>
            <w:tcW w:w="101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2"/>
              <w:gridCol w:w="709"/>
              <w:gridCol w:w="708"/>
            </w:tblGrid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ocumentos Anexo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S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NO</w:t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istema Institucional de Evaluación -SIEE-. (Sección 3. Evaluación del aprendizaje y promoción de los estudiantes de los niveles de educación básica y media. Artículo 2.3.3.3.3.4., y Artículo 2.3.3.3.3.8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Creación del SIEE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Dcto 1075/2015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al de Convivencia. (Título 3. Capítulo 1. Sección 4. Artículo 2.3.3.1.4.4. Dcto 1075/2015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Manual de Funcion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Manual de Procedimient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Plan de Gestión del Riesgo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Plan Individual de Ajustes Razonables.  PIAR (Decreto 1421 de 2017 incorporado al Dcto 1075/2015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opción del PEI (Consejo Directivo). (Título 3. Capítulo 1. Sección 4. Artículo 2.3.3.1.4.2. Dcto 1075/2015)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tros Documentos Anexos: </w:t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 xml:space="preserve">Fecha de modificación del PEI: </w:t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 xml:space="preserve">Fecha de Adopción del PEI (Acto de soporte): </w:t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 xml:space="preserve">Registro PEI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0" w:hRule="atLeast"/>
        </w:trPr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CONCEPTO TÉ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elaboración del informe:   ____________________________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ionario Responsab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/Á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 Piñeres Velan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de Núcleo. Responsable Area de Calida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íder Area de Cal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 Piñeres Velan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le Area de Ca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TROALIMENTACIÓN DEL P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CONCEPTUA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1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ADMINISTRATIV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PEDAGÓGIC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COMUNITARI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5245"/>
      <w:gridCol w:w="1276"/>
      <w:gridCol w:w="992"/>
    </w:tblGrid>
    <w:tr>
      <w:trPr>
        <w:trHeight w:val="525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1595</wp:posOffset>
                </wp:positionV>
                <wp:extent cx="1264920" cy="8572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MACROPROCESO D. GESTIÓN DE LA CALIDAD DEL SERVICIO EDUCATIVO EN EDUCACIÓN PRE-ESCOLAR, BÁSICA Y MEDIA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D02.02.F01</w:t>
          </w:r>
        </w:p>
      </w:tc>
    </w:tr>
    <w:tr>
      <w:trPr>
        <w:trHeight w:val="52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 xml:space="preserve">D02. GARANTIZAR EL MEJORAMIENTO CONTINUO DE LOS E.E. 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FECHA: 23/07/2018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VERSION: 4.0</w:t>
          </w:r>
        </w:p>
      </w:tc>
    </w:tr>
    <w:tr>
      <w:trPr>
        <w:trHeight w:val="480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SUBPROCESO D02.02. APOYAR LA GESTION DEL PROYECTO EDUCATIVO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03">
    <w:name w:val="CM10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63"/>
    </w:pPr>
    <w:rPr>
      <w:rFonts w:ascii="Arial" w:hAnsi="Arial" w:eastAsia="Calibri" w:cs="Arial"/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rFonts w:ascii="Arial" w:hAnsi="Arial" w:eastAsia="Calibri" w:cs="Arial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1:30:00Z</dcterms:created>
  <dc:creator>CALVARADO</dc:creator>
  <dc:description/>
  <cp:keywords/>
  <dc:language>en-US</dc:language>
  <cp:lastModifiedBy>oscar omar aldana martinez</cp:lastModifiedBy>
  <cp:lastPrinted>2018-09-11T10:26:00Z</cp:lastPrinted>
  <dcterms:modified xsi:type="dcterms:W3CDTF">2018-10-20T21:30:00Z</dcterms:modified>
  <cp:revision>3</cp:revision>
  <dc:subject/>
  <dc:title/>
</cp:coreProperties>
</file>