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rFonts w:cs="Calibri"/>
          <w:i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921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921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s-ES" w:eastAsia="es-ES"/>
        </w:rPr>
        <w:t>MANUAL DE FUNCION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s-ES" w:eastAsia="es-ES"/>
        </w:rPr>
        <w:t>GRAMALOTE, SUBREGION CENTR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s-ES" w:eastAsia="es-ES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  <w:t xml:space="preserve">MANUAL DE FUNCION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Cada organización, comité o persona natural, dentro de una institución educativa debe cumplir unas funciones específicas dichas funciones son el soporte para que las actividades escolares pueden desarrollarse de la mejor mane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El cumplir unas funciones esenciales permiten acatar normas coordinar, asesorar y dirigir las acciones pertinentes. Las funciones no son reglas, el reglamento 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era dado por cada una de las asociaciones escolares. Las funciones ayudaran a la formaron de la responsabilidad. La equidad, la participación y el lideraz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  <w:t>FUNCIONES DEL PERSONERO DE LOS ESTUDIAN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Solicitar informes sobre las actividades escolares realizada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Reunirse con los líderes de los diferentes comités para planear y organizar actividades en cada period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Estar atento al horario de clases y a su correcto funcionamient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Promover acciones que beneficien a la sed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Representar a los estudiantes en todas las actividades programada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Estar atento a las necesidades de los estudiantes y buscar posibles soluciones ante las autoridades educativa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Ser un colaborador inmediato del director y de los docentes de la sed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Ser modelo de eficiencia, comportamiento, liderazgo y rendimiento académic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Organizar los comités de trabaj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Vigilar el buen funcionamiento de los comités y el trabajo de los representantes de grup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Estar en contacto con el representante de los estudiante de los estudiantes ante el concejo directiv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Solicitar la información necesaria sobre las actividades escolar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Conocer el proyecto educativo instituciona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Participar de las reuniones de consejo de estudiantes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  <w:t>FUNCIONES DE LOS LIDERES DE LOS COMIT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Los estudiantes se agruparan en equipos afines para desarrollar tareas afines a su preferencia, organizando los comités de acuerdo a las orientaciones del personer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CADA COMITÉ TIENE UN LIDER QUE LO REPRESE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El líder dará las funciones propias de su comité a cargo, en conjunto con sus integrant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Coordinar la asignación de responsabilidades a los integrantes del comité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Organizar el plan de acción a desarrollarse presentarlo por escrit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Preparar informes semanales de las actividades desarrolladas al personero de los estudiant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Los estudiantes se agruparan en equipos afines para desarrollar actividades, organizando los comités de acuerdo a las orientaciones del profeso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Estar en comunicación permanente con el personero de los estudiant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Darse su propio reglamento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  <w:t>FUNCIONES DEL CONCEJO DE ESTUDIANTES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El concejo de estudiantes está formado por un representante de cada grado, elegido por voto secreto y de acuerdo a cualidades de liderazgo y buen comportamiento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Nombrar un presidente, vicepresidente y secretario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Ser los voceros del grupo ante el concejo, llevando a las reuniones las posibles problemáticas de su grupo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Analizar y buscar soluciones conjuntas para el funcionamiento de la sed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Proponer actividades en conjunto con el personero y el representante de los estudiantes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Estar atentos a las actividades programadas e informar a su grupo respectivo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Mantener el orden, la disciplina y coordinar las acciones del grupo, distribuir libro, organizar y planear dichas acciones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Informar periódicamente al director sobre las acciones y decisiones tomadas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Solicitar el debido permiso por escrito al director(a) para reunirse almenos una vez al mes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Darse su propio reglamento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  <w:t>FUNCIONES DE LOS PADRES DE FAMILIA O ACUDIENT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Asistir a reuniones ordinarias y extraordinarias a las que se les convoqu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Participar en las reuniones dando sus puntos de vista y ofreciendo soluciones a los posibles problemas que se presente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Estar en continuo contacto con el director, los docentes y sus representantes ante el concejo directiv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Elegir y ser elegidos para integrar la Asociación de Padres de Famil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Colaborar con los estudiantes en la consecución de los útiles escolares y la ayuda en las tareas escolar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Brindar la ayuda necesaria a la sede en cuanto a accesoria de proyectos pedagógicos y proyectos productivo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Enviar por escrito excusa, firmada cuando el estudiante falte a clas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Hacer cualquier reclamo con el debido respeto y en consideraciones normales y por escrit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Solicitar ayuda a los docentes cuando sea necesari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Justificar la ausencia a las reuniones o actividades a que sean convocados, por medio de una excus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Velar por la asistencia continua de sus hijos a la sede educativ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Contribuir económicamente con los gastos de pensión, matricula, restaurante escolar y demás necesidades que demanda la sede y el centr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Velar por la buena presentación orden y aseo de sus hijos para que asistan a la sede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  <w:t>FUNCIONES DE LOS DOCENTES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Asistir a la sede en el horario establecido en el manual de convivencia y confirmar su ausencia del establecimiento al director por escrit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Participar en la disciplina y el orden en el estudiantado, así como la promoción de valores culturales, éticos y sociales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Diligenciar los libros reglamentarios a cargo( preparador de clase, adaptador de guías, hoja d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vida escolar, informe de calificaciones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Promover proyectos de aula e institucionales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Participar con los estudiantes de las actividades escolares que se programen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Informar al director(a), al final de cada periodo sobre el rendimiento académico de los estudiantes y entregar el resumen de calificaciones correspondient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Cumplir las funciones que le sean asignadas por el director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Acatar las normas y recomendaciones dadas por su inmediato superior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Motivar la participación de los estudiantes, él desarrollo de la creatividad y el cuidado del medio ambient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Abstenerse de ejercer otras funciones no contempladas en el presente artícul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Proporcionar ayuda psicológica  a los estudiantes cuando haya algún problema y hacerlo con la debida seriedad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  <w:t>FUNCIONES DEL DIRECTOR (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Delegar y asignar funciones a los seccionales a su cargo, cuándo sea necesari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Llevar debidamente los libros reglamentarios de la sede y supervisar los pertinentes a los seccionale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Diseñar en conjunto con el consejo académico los horarios, planes de trabajo, cronograma y otras actividades escolare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Motivar la participación del estudiante que por casos especiales no puedan acceder a la sed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Buscar estrategias que permitan la solución de problemas posibles de los estudiante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Estar en comunicación con los padres de familia, y otros entes comunitarios para buscar soluciones participativas en beneficio de la institución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Asistir a la institución en el horario establecido en el manual de convivencia y confirmar su ausencia ante la autoridad competent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Basado en el manual de convivencia, dar estímulos a los estudiantes mas destacados de las sede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Velar por la disciplina, él orden y el cumplimiento en los entes educativo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Recibir matrícula, clasificar y distribuir el número de estudiantes, así como designar democráticamente a los titulares de grup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Vigilar y asesorar el desarrollo de los proyectos pedagógicos productivo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Proporcionar un ambiente de convivencia basado en el cultivo y otros afine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Conceder el respectivo permiso a docentes y estudiantes a cargo, de manera justificad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Certificar la promoción de los estudiantes al grado siguiente, luego de comprobarse su proceso y seguimient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  <w:t>FUNCIONES DEL CONSEJO DIREC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Servir de mediador para resolver los conflictos que se presenten entre docentes, y estudiantes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Adoptar el manual de convivencia del centro y sus sedes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Asumir la defensa y garantía de los derechos de la comunidad educativ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Aprobar el plan anual de trabajo institucional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Estimular el buen funcionamiento de la sede, así como de los estudiantes y docentes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Participar de la evaluación institucional del centro y sus sedes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Recomendar criterios de participación del centro y sus sedes, en actividades culturales, recreativas, religiosas y sociales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Promover las relaciones interinstitucionales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Darse su propio reglamento.</w:t>
      </w:r>
    </w:p>
    <w:p>
      <w:pPr>
        <w:pStyle w:val="Normal"/>
        <w:spacing w:lineRule="auto" w:line="240" w:before="0" w:after="0"/>
        <w:ind w:left="2025" w:hanging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2025" w:hanging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2025" w:hanging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202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  <w:t>FUNCIONES DEL REPRESENTANTE DE LOS ESTUDIANTES ANTE EL CONSEJO DIRECTIV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                        </w:t>
      </w:r>
    </w:p>
    <w:p>
      <w:pPr>
        <w:pStyle w:val="Normal"/>
        <w:spacing w:lineRule="auto" w:line="240" w:before="0" w:after="0"/>
        <w:ind w:left="2550" w:hanging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Participar de las reuniones del consejo académic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Tomar notas de las sugerencias, quejas, reclamos, propuestas, que los representantes de grupo lleven al consejo de estudiantes y representarlas al consejo directiv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Informar al consejo de estudiantes sobre las determinaciones tomadas en el seno del consejo directiv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Estar en contacto con el personero de los estudiantes</w:t>
      </w:r>
    </w:p>
    <w:p>
      <w:pPr>
        <w:pStyle w:val="Normal"/>
        <w:spacing w:lineRule="auto" w:line="240" w:before="0" w:after="0"/>
        <w:ind w:left="2190" w:hanging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 </w:t>
      </w:r>
    </w:p>
    <w:p>
      <w:pPr>
        <w:pStyle w:val="Normal"/>
        <w:spacing w:lineRule="auto" w:line="240" w:before="0" w:after="0"/>
        <w:ind w:left="2190" w:hanging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  <w:t xml:space="preserve">NOTA:          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Las funciones correspondientes a la asociació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De ex alumnos y de padres de familia, están señ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  <w:t xml:space="preserve">                        </w:t>
      </w:r>
      <w:r>
        <w:rPr>
          <w:rFonts w:eastAsia="Times New Roman" w:cs="Times New Roman" w:ascii="Times New Roman" w:hAnsi="Times New Roman"/>
          <w:sz w:val="36"/>
          <w:szCs w:val="36"/>
          <w:lang w:val="es-ES" w:eastAsia="es-ES"/>
        </w:rPr>
        <w:t>Lados en sus respectivos libros reglam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sz w:val="36"/>
          <w:szCs w:val="36"/>
          <w:lang w:val="es-ES" w:eastAsia="es-ES"/>
        </w:rPr>
        <w:t xml:space="preserve">                        </w:t>
      </w:r>
      <w:r>
        <w:rPr>
          <w:rFonts w:eastAsia="Times New Roman" w:cs="Times New Roman" w:ascii="Times New Roman" w:hAnsi="Times New Roman"/>
          <w:sz w:val="36"/>
          <w:szCs w:val="36"/>
          <w:lang w:val="es-ES" w:eastAsia="es-ES"/>
        </w:rPr>
        <w:t>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sz w:val="36"/>
          <w:szCs w:val="3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sz w:val="36"/>
          <w:szCs w:val="3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  <w:t>MANUAL DE PROCEDIMIENTO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Cada organización, comité o persona natural, dentro del centro u sus sedes educativas. Debe cumplir los procedimientos específicos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Dichos procedimientos son los soportes para que las actividades escolares puedan desarrollarse de la mejor mane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El cumplir sus procedimientos esenciales, permite acatar normas, coordinar. Asesorar y dirigir los procedimientos pertinent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Los procedimientos no son reglas, es el reglamento, será dado por cada una de las asociaciones escola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Los procedimientos ayudarán a la formación de la responsabilidad, respecto, la equidad, la participación y liderazgo de todos los miembros de la comunidad educati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Revisar y corregir constructivamente para mejor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  <w:t>CRITERIOS DE ADMISION Y PERMANE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El centro educativo rural y sus sedes, fija como criterios de admisión para los estudiantes nuevos y otras instituciones y su continuidad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Justificar con un criterio de excelente conducta, comportamiento soci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Se recibirán con compromiso serio del estudiante padre de familia o acudiente del estudia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3- Tener la edad estipulada (5 a 17 años) desde grado de tr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Sición y que cumplan los 5 años, los tres primeros me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Del año lectivo que iniciamos. Para primaria desde 6 a 12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Años. Y secundaria 12 a 17 años de edad. Requisitos exigidos por el ministerio de educación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4- Los casos especiales serán considerados en el mo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oportuno por la directora y los docentes de las sedes,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cuando se presente en cualquiera de ellas para resolver de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una mejor manera con dialogo y conversación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5- Cumplir con los requisitos determinados por centros y su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sedes para la matricula y así no quedar fuera del siste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Educativo según nuevas reformas educativas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6- Disponibilidad de cupos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7- La matricula se efectuara en las fechas estipuladas por la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Secretaría, para hacer los cortes correspondientes y así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Lograr los recursos a tiempo y tener los estudiantes fijos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Para nuestras sedes y cent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8- Todo documento presentado que sea legible, no borroso 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Firmado por su representante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9- Revisar y añadir algo que ustedes crean que hizo falta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Una corrección constructiv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  <w:t>DEBERES DEL DIRECTIVO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Asistir diariamente a las sedes durante la jornada de trabajo que corresponde.</w:t>
      </w:r>
    </w:p>
    <w:p>
      <w:pPr>
        <w:pStyle w:val="Normal"/>
        <w:spacing w:lineRule="auto" w:line="240" w:before="0" w:after="0"/>
        <w:ind w:left="1275" w:hanging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Diseñar e implantar el horario general del centro y sus </w:t>
      </w:r>
    </w:p>
    <w:p>
      <w:pPr>
        <w:pStyle w:val="Normal"/>
        <w:spacing w:lineRule="auto" w:line="240" w:before="0" w:after="0"/>
        <w:ind w:left="1275" w:hanging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Sedes.</w:t>
      </w:r>
    </w:p>
    <w:p>
      <w:pPr>
        <w:pStyle w:val="Normal"/>
        <w:spacing w:lineRule="auto" w:line="240" w:before="0" w:after="0"/>
        <w:ind w:left="1275" w:hanging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Determinar por resolución interna el reglamento d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Establecimiento, previo análisis del consejo direc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Organizar la matricula general y clasificar al estudiante</w:t>
      </w:r>
    </w:p>
    <w:p>
      <w:pPr>
        <w:pStyle w:val="Normal"/>
        <w:spacing w:lineRule="auto" w:line="240" w:before="0" w:after="0"/>
        <w:ind w:left="1275" w:hanging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Según su grado respectivo, teniendo en cuenta la ed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Asignar cada docente en su sede, teniendo en cuenta la </w:t>
      </w:r>
    </w:p>
    <w:p>
      <w:pPr>
        <w:pStyle w:val="Normal"/>
        <w:spacing w:lineRule="auto" w:line="240" w:before="0" w:after="0"/>
        <w:ind w:left="1380" w:hanging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Actitud personal y la excelencia en el manejo de grupos y la comunidad educativa.</w:t>
      </w:r>
    </w:p>
    <w:p>
      <w:pPr>
        <w:pStyle w:val="Normal"/>
        <w:spacing w:lineRule="auto" w:line="240" w:before="0" w:after="0"/>
        <w:ind w:left="1380" w:hanging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Resolver en consejo de maestros, los casos de disciplina en sus aspectos de prevención y aplic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Distribuir racionalmente muebles utiles y material didáctico, de acuerdo a las necesidades existentes en las sed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Velar por la conservación y buena presentación de la planta fís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Convocar y presidir toda reunión de consejo de profesores, organizar las reuniones de padres de familia y actos de la comunid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Informar mensualmente a La Secretaria de Educación sobre el desarrollo de actividades escolares y novedades del personal doc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Realizar estadísticas en las fechas estipuladas por la secretaría de educ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Organizar todas las juntas que sean necesarias en cada sede, asistir a las izadas de bandera organizadas en las sed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Estimular todas las actividades realizadas por sus docentes, estudiantes y padres de famil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Hacer las observaciones a los docentes cuando no cumplan con los deberes y funciones dentro de las normas de prude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Hacer cumplir lo planeado en el cronograma de actividades y organizar con los docentes eventos culturales, deportivos y religios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102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  <w:t>REQUISITOS PARA LA MATRIC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1380" w:hanging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Al ingresar a la sede, el estudiante deberá tener conciencia  de que la sede que pertenece al centro educativo rural san isidro, lo forma académica, religiosa, moral y éticamente para liderar su comunidad y cuidar del medio ambi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s-ES" w:eastAsia="es-ES"/>
        </w:rPr>
        <w:t>Los requisitos son los siguient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Carpeta con gancho para cada estudiante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Fotocopia del Registro Civil que se vea nombres y apellidos  claros, fecha nacimiento y el número con se identifica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Tarjeta de identidad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Certificado de aprobación del año inmediatamente anterior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Boletín de calificaciones para saber sus dificultades y fortaleza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Fotocopia del carnet y ars, estrato, nivel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Presentar la constancia de liberación de la institución de donde viene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Si hay estudiantes con situación presentar la carta del municipio de donde fue desplazad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Cuando un estudiante por cualquier circunstancia se traslade, deberá llevar su carpeta con los documentos y un acta de su rendimiento académico, para continuar su proceso, su metodología en escuela nuev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Diligenciar la matricula personalmente en fechas estipuladas, y estar atentos a los cambios y modificaciones hechas por el gobiern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Hacer la respectiva cancelación de la matricula cuando se retire o se traslade a otra sede, para llevar el respectivo control de actualización de los datos del estudiante a final de añ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  <w:t>PROCEDIMIENTOS A SEGUIR LOS DOCEN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Cuando haya cometido una falta grave o haya incumplido en alguno de los deberes contemplados en el presente manual de procedimientos docente, será llamado verbalmente  por el director, y se fijara un compromiso seri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Cuando se comete una falta o reincide en la misma falta o problema será llamado por escrito a la dirección, y registrado el hecho en el libro, comenzara a afectar la hoja de vid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Reconocer y cumplir los acuerdos consignados en el manual de convivenc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Ser ejemplo para la comunidad educativa en todo lugar y circunstanc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Presentar los documentos y papelería a tiempo ante la secretaria para mejorar la comunicación de las nuevas norma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Responder de las horas de clase y su permanencia en las actividades a realizar, en su sitio de trabaj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Informar oportunamente los resultados académicos de sus estudian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Presentar su permiso por escrito, por cualquier situación que se les presente en su trabajo labora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Dar trato justo y equitativo a los estudiantes, padres de familia y compañeros de trabaj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Presentarme en la sede en buen estado, es decir sin haber consumido alcohol, drogas y no fumar en presencia de los estudian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La buena presentación personal y puntualidad es el ejemplo para sus estudiantes y padres de famil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Respetar en todo sentido de la palabra, a los miembros de la comunidad educativ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Revisar y corregir constructivamente.</w:t>
      </w:r>
    </w:p>
    <w:p>
      <w:pPr>
        <w:pStyle w:val="Normal"/>
        <w:spacing w:lineRule="auto" w:line="240" w:before="0" w:after="0"/>
        <w:ind w:left="825" w:hanging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825" w:hanging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82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  <w:t>PROCEDIMIENTOS QUE ACARREAN CORRECT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Hacer fraude en las planillas de calificaciones de los estudiantes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Agredir física y verbalmente a sus compañeros, docentes, director, estudiantes y padres de familia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Llevar material de contenido sexual para que observen, manipulen y despierten desorden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Destruir, dañar y rayar las paredes, muebles, objetos, textos y equipos ya que todas son falta de personalidad y urbanidad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Consumir y comercializar cigarrillos, drogas y bebidas alcohólicas que nos implique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Portar elementos peligrosos como cuchillas, puñales, corta uñas, armas de fuego que atenten contra cualquier persona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Encubrir falta de otros, mentir, calumniar o chismosear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Fomentar desordenes incitadas por un superior 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Robar en cualquier modalidad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Frecuentar sitios que atenten contra la dignidad de la personas como profesional de la educación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Ausentarse de las clases o sitio de trabajo, sin motivo alguno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Acoso sexual, acoso laboral y persecución psicológi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  <w:t>PROCEDIMIENTOS PADRES DE FAMI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Mantenerse en contacto con el docente que labora en cada sede y el director, para hacer seguimiento del rendimiento y comportamiento de sus hijo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Responsabilizarse de los daños y perjuicios que sus hijos causen a objetos o personas dentro de la sed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Reclamar oportunamente los informes o boletines descriptivos de sus hijos, de lo contrario no se aceptaran reclamos o quej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Respetar de hecho o de palabras a docentes y estudiant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Enviar los permisos y excusas según formato establecido para el centro rural san isidro, con causa justificada, evitando así inconvenientes a nivel académico y en caso extremo, la perdida del año escolar. 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  <w:t>SANCIONES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" w:eastAsia="es-ES"/>
        </w:rPr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La disciplina implica el cumplimiento de normas que regulan el comportamiento de los estudiantes, garantizando orden y trabajo de la comunidad educativa.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Las faltas por las cuales el estudiante tiene las siguientes sanciones son: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Desordenes en las formaciones tanto general como en grupo, trabajo de aulas de clase, baños, capilla, patio de recreo, corredores, ventanales, restaurante escolar, sala de informática y otros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Descuido en la presentación personal, libros y útiles de trabajo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Maltrato a los compañeros, apodos, vocabularios soeces y comportamientos inadecuados que ofendan a sus compañeros docentes y personas de la comunidad que los corrijan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Apropiarse de dinero, objetos de sus compañeros del plantel, libros, sillas, mesas, herramientas e implementos de aseo, utensilios de cocina, etc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Entrar a las habitaciones de los docentes, y sin permiso a las fincas vecinas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>Retirarse del plantel sin el debido permiso o autorización de su superior, y no asistir a clases por permanecer en lugares diferentes al sitio de trabajo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Cuando el estudiante presente bajo rendimiento académico y constante indisciplina dentro y fuera del plantel. si esto ocurriese se  hará la respectiva notificación por escrito a sus padres o acudientes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  <w:t xml:space="preserve">El estudiante que incurra en daño en la sede, como romper ventanas, hojas de eternit, ventanas, llaves del agua, dañar los jardines, escoba, baldes, dañar libros o llevárselos sin autorización deberá pagar el daño y se le notificara al padre de familia con suspensión, según el caso, hacer acuerdos  comité de convivencia escolar. </w:t>
      </w:r>
    </w:p>
    <w:p>
      <w:pPr>
        <w:pStyle w:val="Normal"/>
        <w:spacing w:lineRule="auto" w:line="240" w:before="0" w:after="0"/>
        <w:ind w:left="1305" w:hanging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tabs>
          <w:tab w:val="clear" w:pos="708"/>
          <w:tab w:val="left" w:pos="1128" w:leader="none"/>
        </w:tabs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128" w:leader="none"/>
        </w:tabs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2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89535</wp:posOffset>
          </wp:positionH>
          <wp:positionV relativeFrom="paragraph">
            <wp:posOffset>19050</wp:posOffset>
          </wp:positionV>
          <wp:extent cx="588010" cy="808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930775</wp:posOffset>
          </wp:positionH>
          <wp:positionV relativeFrom="paragraph">
            <wp:posOffset>44450</wp:posOffset>
          </wp:positionV>
          <wp:extent cx="1181100" cy="653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</w:rPr>
      <w:t>República de Colombia</w:t>
    </w:r>
  </w:p>
  <w:p>
    <w:pPr>
      <w:pStyle w:val="Sinespaciado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Secretaria de Educación del Norte de Santander</w:t>
    </w:r>
    <w:r>
      <w:rPr>
        <w:sz w:val="24"/>
        <w:szCs w:val="24"/>
        <w:lang w:val="en-US" w:eastAsia="en-US"/>
      </w:rPr>
      <w:t xml:space="preserve"> </w:t>
    </w:r>
  </w:p>
  <w:p>
    <w:pPr>
      <w:pStyle w:val="Sinespaciado"/>
      <w:jc w:val="center"/>
      <w:rPr>
        <w:rFonts w:ascii="Algerian" w:hAnsi="Algerian" w:cs="Arial"/>
        <w:b/>
        <w:b/>
      </w:rPr>
    </w:pPr>
    <w:r>
      <w:rPr>
        <w:rFonts w:cs="Arial" w:ascii="Algerian" w:hAnsi="Algerian"/>
        <w:b/>
      </w:rPr>
      <w:t>CENTRO EDUCATIVO RURAL SAN ISIDRO – GRAMALOTE</w:t>
    </w:r>
  </w:p>
  <w:p>
    <w:pPr>
      <w:pStyle w:val="Sinespaciado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reado por Decreto No. 000252 de abril  12de 2005</w:t>
    </w:r>
  </w:p>
  <w:p>
    <w:pPr>
      <w:pStyle w:val="Sinespaciado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Licencia  de funcionamiento- Resolución No. 001715 de Nov. 3 de  2006</w:t>
    </w:r>
  </w:p>
  <w:p>
    <w:pPr>
      <w:pStyle w:val="Sinespaciado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ANE  254313000186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44:00Z</dcterms:created>
  <dc:creator>ELVA MARIA</dc:creator>
  <dc:description/>
  <dc:language>en-US</dc:language>
  <cp:lastModifiedBy>COMPAQ-CQ43</cp:lastModifiedBy>
  <cp:lastPrinted>2014-10-24T11:45:00Z</cp:lastPrinted>
  <dcterms:modified xsi:type="dcterms:W3CDTF">2017-01-16T15:44:00Z</dcterms:modified>
  <cp:revision>2</cp:revision>
  <dc:subject/>
  <dc:title/>
</cp:coreProperties>
</file>