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Fecha de Creación: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s-CO"/>
        </w:rPr>
        <w:t>2015-05-18</w:t>
      </w:r>
      <w:r>
        <w:rPr>
          <w:rFonts w:cs="Arial" w:ascii="Arial" w:hAnsi="Arial"/>
          <w:color w:val="000000"/>
          <w:sz w:val="21"/>
          <w:szCs w:val="21"/>
          <w:lang w:eastAsia="es-CO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Última Actualización: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s-CO"/>
        </w:rPr>
        <w:t>2015-11-26</w:t>
      </w:r>
      <w:r>
        <w:rPr>
          <w:rFonts w:cs="Arial" w:ascii="Arial" w:hAnsi="Arial"/>
          <w:color w:val="000000"/>
          <w:sz w:val="21"/>
          <w:szCs w:val="21"/>
          <w:lang w:eastAsia="es-CO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Actualizada por: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s-CO"/>
        </w:rPr>
        <w:t>MARÌA FRANCY LARGO LEAL</w:t>
      </w:r>
      <w:r>
        <w:rPr>
          <w:rFonts w:cs="Arial" w:ascii="Arial" w:hAnsi="Arial"/>
          <w:color w:val="000000"/>
          <w:sz w:val="21"/>
          <w:szCs w:val="21"/>
          <w:lang w:eastAsia="es-CO"/>
        </w:rPr>
        <w:br/>
        <w:br/>
      </w:r>
      <w:r>
        <w:rPr>
          <w:rFonts w:cs="Arial" w:ascii="Arial" w:hAnsi="Arial"/>
          <w:b/>
          <w:bCs/>
          <w:color w:val="1896BF"/>
          <w:lang w:eastAsia="es-CO"/>
        </w:rPr>
        <w:t>BITÁCORA N°6.1. RECORRIDO DE LA TRAYECTORIA DE INDAG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mbre del EE al que pertenece el grupo de investigación: </w:t>
      </w:r>
      <w:r>
        <w:rPr>
          <w:rFonts w:cs="Arial" w:ascii="Arial" w:hAnsi="Arial"/>
        </w:rPr>
        <w:t>COL GENERAL SANTAND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unicipio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VILLA DEL ROS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de la Institu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Institu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mbre del Grupo de Investigación: </w:t>
      </w:r>
      <w:r>
        <w:rPr>
          <w:rFonts w:cs="Arial" w:ascii="Arial" w:hAnsi="Arial"/>
        </w:rPr>
        <w:t>“Exploradores del lenguaj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ESULTADOS DE LAS TÉCNICAS E INSTRUMENTOS UTILIZADOS PARA EL SEGMENTO DE INVESTIGACIÓN. CON BASE EN LA IDENTIFICACIÓN DE LAS TÉCNICAS A EMPLEAR EN SU INVESTIGACIÓN, COMO LA ENTREVISTA, ENCUESTA, EXPERIMENTOS, MEDICIONES Y/O OTROS, REALIZAR UNA DESCRIPCIÓN DE LOS RESULTADOS OBTENIDOS HASTA EL MOMENTO EN LA UTILIZACIÓN DE CADA UNA DE ESTAS TÉCNICAS E INSTRUMENTOS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SE PLASMAN LOS RESULTADOS OBTENIDOS HASTA EL MOMENTO, EVIDENCIA FOTOGRÁFICA Y/O VIDEOS (ESTO ES PROPIO DE CADA GRUPO DE INVESTIGACIÓN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Al aplicar una encuesta para obtener la información de la investigación, los estudiantes se dieron cuenta que era la mejor técnica a emplear, debido a que la encuesta se pueden representar fácilmente a través de gráficas estadísticas, además se puede concluir que con base a las preguntas diseñadas y los porcentajes correspondientes a las respuestas, soluciones que de manera individual respondan a las pregunta orientadoras del proyecto de investigación. Se muestra a continuación la encuesta final que se va a aplicar:</w:t>
      </w:r>
    </w:p>
    <w:p>
      <w:pPr>
        <w:pStyle w:val="Sinespaciado"/>
        <w:jc w:val="both"/>
        <w:rPr>
          <w:rFonts w:ascii="Arial" w:hAnsi="Arial" w:eastAsia="Arial Unicode MS;Arial" w:cs="Arial"/>
          <w:b/>
          <w:b/>
          <w:color w:val="000000"/>
          <w:szCs w:val="24"/>
          <w:lang w:eastAsia="es-CO"/>
        </w:rPr>
      </w:pPr>
      <w:r>
        <w:rPr>
          <w:rFonts w:eastAsia="Arial Unicode MS;Arial" w:cs="Arial" w:ascii="Arial" w:hAnsi="Arial"/>
          <w:b/>
          <w:color w:val="000000"/>
          <w:szCs w:val="24"/>
          <w:lang w:eastAsia="es-CO"/>
        </w:rPr>
      </w:r>
    </w:p>
    <w:tbl>
      <w:tblPr>
        <w:tblW w:w="109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141"/>
        <w:gridCol w:w="15"/>
        <w:gridCol w:w="289"/>
        <w:gridCol w:w="9"/>
        <w:gridCol w:w="151"/>
        <w:gridCol w:w="147"/>
        <w:gridCol w:w="16"/>
        <w:gridCol w:w="282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85"/>
        <w:gridCol w:w="13"/>
        <w:gridCol w:w="274"/>
        <w:gridCol w:w="11"/>
        <w:gridCol w:w="13"/>
        <w:gridCol w:w="285"/>
        <w:gridCol w:w="13"/>
        <w:gridCol w:w="283"/>
        <w:gridCol w:w="15"/>
        <w:gridCol w:w="292"/>
        <w:gridCol w:w="4"/>
        <w:gridCol w:w="300"/>
        <w:gridCol w:w="4"/>
        <w:gridCol w:w="300"/>
        <w:gridCol w:w="4"/>
        <w:gridCol w:w="111"/>
        <w:gridCol w:w="126"/>
        <w:gridCol w:w="16"/>
        <w:gridCol w:w="51"/>
        <w:gridCol w:w="174"/>
        <w:gridCol w:w="41"/>
        <w:gridCol w:w="26"/>
        <w:gridCol w:w="134"/>
        <w:gridCol w:w="40"/>
        <w:gridCol w:w="67"/>
        <w:gridCol w:w="137"/>
        <w:gridCol w:w="104"/>
        <w:gridCol w:w="77"/>
        <w:gridCol w:w="23"/>
        <w:gridCol w:w="104"/>
        <w:gridCol w:w="100"/>
        <w:gridCol w:w="104"/>
        <w:gridCol w:w="95"/>
        <w:gridCol w:w="68"/>
        <w:gridCol w:w="163"/>
        <w:gridCol w:w="194"/>
        <w:gridCol w:w="65"/>
        <w:gridCol w:w="67"/>
        <w:gridCol w:w="149"/>
        <w:gridCol w:w="144"/>
        <w:gridCol w:w="15"/>
        <w:gridCol w:w="51"/>
        <w:gridCol w:w="398"/>
        <w:gridCol w:w="27"/>
        <w:gridCol w:w="281"/>
        <w:gridCol w:w="79"/>
        <w:gridCol w:w="65"/>
        <w:gridCol w:w="19"/>
        <w:gridCol w:w="285"/>
        <w:gridCol w:w="308"/>
        <w:gridCol w:w="448"/>
        <w:gridCol w:w="308"/>
        <w:gridCol w:w="160"/>
        <w:gridCol w:w="3"/>
      </w:tblGrid>
      <w:tr>
        <w:trPr>
          <w:trHeight w:val="300" w:hRule="atLeast"/>
        </w:trPr>
        <w:tc>
          <w:tcPr>
            <w:tcW w:w="9356" w:type="dxa"/>
            <w:gridSpan w:val="7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PROYECTO ENJAMBRE 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7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GRUPO DE INVESTIGACIÓN " EXPLORADORES DEL LENGUAJE "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ACTIVIDAD:</w:t>
            </w:r>
          </w:p>
        </w:tc>
        <w:tc>
          <w:tcPr>
            <w:tcW w:w="3872" w:type="dxa"/>
            <w:gridSpan w:val="27"/>
            <w:vMerge w:val="restart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O"/>
              </w:rPr>
              <w:t>Aplicar encuesta de consulta para conocer los fundamentos de la pregunta</w:t>
            </w:r>
          </w:p>
        </w:tc>
        <w:tc>
          <w:tcPr>
            <w:tcW w:w="9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LUGAR:</w:t>
            </w:r>
          </w:p>
        </w:tc>
        <w:tc>
          <w:tcPr>
            <w:tcW w:w="1131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17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FECHA:</w:t>
            </w:r>
          </w:p>
        </w:tc>
        <w:tc>
          <w:tcPr>
            <w:tcW w:w="99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872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1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17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99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5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Orientador (a):</w:t>
            </w:r>
          </w:p>
        </w:tc>
        <w:tc>
          <w:tcPr>
            <w:tcW w:w="38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635" w:type="dxa"/>
            <w:gridSpan w:val="13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PARTICIPANTES:</w:t>
            </w:r>
          </w:p>
        </w:tc>
        <w:tc>
          <w:tcPr>
            <w:tcW w:w="312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7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Esta encuesta tiene por objeto identificar aspectos que permitan determinar las causas o consecuencias de "pánico escénico" de los estudiantes en la Sede Francisco de Paula Santander del Colegio General Santander del Municipio de Villa del Rosario.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7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NUNCA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AVECES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CASI SIEMPRE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SIEMPRE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TOTALMENTE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N°</w:t>
            </w:r>
          </w:p>
        </w:tc>
        <w:tc>
          <w:tcPr>
            <w:tcW w:w="5953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ACTOS CULTURALES</w:t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VALORACIÓN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53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595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Participas de izadas de bandera en tu Institución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595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Integras los grupos de teatro de tu Institución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595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Te gustan los actos culturales con representación de mimos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595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Tienes la facilidad para disfrazarte y actuar en público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N°</w:t>
            </w:r>
          </w:p>
        </w:tc>
        <w:tc>
          <w:tcPr>
            <w:tcW w:w="609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ASPECTO ACADÉMICO</w:t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VALORACIÓN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609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Lideras mesas redondas en tu aula de clases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6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Asumes el papel de monitor en algunas exposiciones de grupo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7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Posees fluidez verbal para expresarte en público ante tus compañeros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8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Te gusta declamar o recitar poesías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N°</w:t>
            </w:r>
          </w:p>
        </w:tc>
        <w:tc>
          <w:tcPr>
            <w:tcW w:w="609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ASPECTO DEMOCRÁTICO</w:t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VALORACIÓN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609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9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Tienes las capacidades necesarias para ser representante de tu salón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0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Participas activamente en el ejercicio democrático del personero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1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Te postulas a cargos de elección en tu aula de clases con propuestas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2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Apoyas a través de discursos a favor a algún candidato a personería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N°</w:t>
            </w:r>
          </w:p>
        </w:tc>
        <w:tc>
          <w:tcPr>
            <w:tcW w:w="609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ASPECTO SOCIAL</w:t>
            </w:r>
          </w:p>
        </w:tc>
        <w:tc>
          <w:tcPr>
            <w:tcW w:w="21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VALORACIÓN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609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0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Sientes capacidades para realizar actividades en público en tu comunidad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1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Harías actos de recreacionismo para los niños de tu comunidad disfrazándote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2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Llevarías tú un acto cultural para una comunidad como integración.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13</w:t>
            </w:r>
          </w:p>
        </w:tc>
        <w:tc>
          <w:tcPr>
            <w:tcW w:w="609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Organizas y participas activamente en actos cívico culturales en tu comunidad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4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eastAsia="Arial Unicode MS;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Arial Unicode MS;Arial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SULTADOS SALIDA DE CAMPO. SE CONSIGNAN LOS RESULTADOS OBTENIDOS EN LAS SALIDAS DE CAMPO. SE REQUIERE EVIDENCIA FOTOGRÁFICA Y/O VIDEOS (ESTO ES PROPIO DE CADA GRUPO DE INVESTIGACIÓN).</w:t>
      </w:r>
    </w:p>
    <w:p>
      <w:pPr>
        <w:pStyle w:val="Sinespaciado"/>
        <w:jc w:val="both"/>
        <w:rPr>
          <w:rFonts w:ascii="Arial" w:hAnsi="Arial" w:eastAsia="Arial Unicode MS;Arial" w:cs="Arial"/>
          <w:b/>
          <w:b/>
          <w:color w:val="000000"/>
          <w:sz w:val="21"/>
          <w:szCs w:val="24"/>
          <w:shd w:fill="FFFFFF" w:val="clear"/>
        </w:rPr>
      </w:pPr>
      <w:r>
        <w:rPr>
          <w:rFonts w:eastAsia="Arial Unicode MS;Arial" w:cs="Arial" w:ascii="Arial" w:hAnsi="Arial"/>
          <w:b/>
          <w:color w:val="000000"/>
          <w:sz w:val="21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Sinespaciado"/>
        <w:jc w:val="both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Sinespaciado"/>
        <w:jc w:val="both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  <w:t>RESULTADOS APLICACIÓN DE ENCUESTA</w:t>
      </w:r>
    </w:p>
    <w:p>
      <w:pPr>
        <w:pStyle w:val="Sinespaciado"/>
        <w:jc w:val="both"/>
        <w:rPr/>
      </w:pPr>
      <w:r>
        <w:rPr>
          <w:rFonts w:eastAsia="Arial Unicode MS;Arial" w:cs="Arial" w:ascii="Arial" w:hAnsi="Arial"/>
          <w:b/>
          <w:szCs w:val="24"/>
        </w:rPr>
        <w:t>GRUPO DE INVESTIGACIÓN EXPLORADORES DEL LENGUAJE</w:t>
      </w:r>
    </w:p>
    <w:p>
      <w:pPr>
        <w:pStyle w:val="Sinespaciado"/>
        <w:jc w:val="both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Sinespaciado"/>
        <w:jc w:val="both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  <w:t xml:space="preserve">Encuesta que tuvo como objetivo identificar aspectos que permitan determinar las causas y consecuencias del “pánico escénico” de los estudiantes en la Sede Francisco de Paula Santander del Colegio General Santander. </w:t>
      </w:r>
    </w:p>
    <w:p>
      <w:pPr>
        <w:pStyle w:val="Normal"/>
        <w:jc w:val="both"/>
        <w:rPr>
          <w:rFonts w:ascii="Arial" w:hAnsi="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ASPECTOS CULTURALES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1. ¿Participas de izadas de bandera en tu institución?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. </w:t>
      </w:r>
      <w:r>
        <w:rPr>
          <w:rFonts w:eastAsia="Arial Unicode MS;Arial" w:cs="Arial Unicode MS;Arial"/>
          <w:sz w:val="20"/>
          <w:szCs w:val="20"/>
        </w:rPr>
        <w:t xml:space="preserve">Izadas de bandera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>ÍTEM</w:t>
        <w:tab/>
        <w:tab/>
        <w:tab/>
        <w:t xml:space="preserve">FRECUENCIA </w:t>
        <w:tab/>
        <w:tab/>
        <w:t>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ab/>
        <w:tab/>
        <w:tab/>
        <w:t>24</w:t>
        <w:tab/>
        <w:tab/>
        <w:tab/>
        <w:t>36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ab/>
        <w:tab/>
        <w:tab/>
        <w:t>25</w:t>
        <w:tab/>
        <w:tab/>
        <w:tab/>
        <w:t>37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ab/>
        <w:tab/>
        <w:t>9</w:t>
        <w:tab/>
        <w:tab/>
        <w:tab/>
        <w:t>13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ab/>
        <w:tab/>
        <w:t>6</w:t>
        <w:tab/>
        <w:tab/>
        <w:tab/>
        <w:t>9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Totalmente</w:t>
        <w:tab/>
        <w:tab/>
        <w:tab/>
        <w:t>3</w:t>
        <w:tab/>
        <w:tab/>
        <w:tab/>
        <w:t>5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>TOTAL</w:t>
        <w:tab/>
        <w:tab/>
        <w:tab/>
        <w:tab/>
      </w:r>
      <w:r>
        <w:rPr>
          <w:rFonts w:eastAsia="Arial Unicode MS;Arial" w:cs="Arial Unicode MS;Arial"/>
          <w:sz w:val="20"/>
          <w:szCs w:val="20"/>
        </w:rPr>
        <w:t>67</w:t>
        <w:tab/>
        <w:tab/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2. ¿Integras los grupos de teatro de tu institución?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Tabla 2. </w:t>
      </w:r>
      <w:r>
        <w:rPr>
          <w:rFonts w:eastAsia="Arial Unicode MS;Arial" w:cs="Arial Unicode MS;Arial"/>
          <w:sz w:val="20"/>
          <w:szCs w:val="20"/>
        </w:rPr>
        <w:t xml:space="preserve">Pertenecer al grupo de teatro 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>ÍTEM</w:t>
        <w:tab/>
        <w:tab/>
        <w:tab/>
        <w:t>FRECUENCIA</w:t>
        <w:tab/>
        <w:tab/>
        <w:t>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Nunca</w:t>
        <w:tab/>
        <w:tab/>
        <w:tab/>
        <w:tab/>
        <w:t>27</w:t>
        <w:tab/>
        <w:tab/>
        <w:tab/>
        <w:t>40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ab/>
        <w:tab/>
        <w:tab/>
        <w:t>24</w:t>
        <w:tab/>
        <w:tab/>
        <w:tab/>
        <w:t>36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ab/>
        <w:tab/>
        <w:t>6</w:t>
        <w:tab/>
        <w:tab/>
        <w:tab/>
        <w:t>9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ab/>
        <w:tab/>
        <w:t>6</w:t>
        <w:tab/>
        <w:tab/>
        <w:tab/>
        <w:t>9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ab/>
        <w:tab/>
        <w:t>4</w:t>
        <w:tab/>
        <w:tab/>
        <w:tab/>
        <w:t>6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>TOTAL</w:t>
        <w:tab/>
        <w:tab/>
        <w:tab/>
        <w:tab/>
      </w:r>
      <w:r>
        <w:rPr>
          <w:rFonts w:eastAsia="Arial Unicode MS;Arial" w:cs="Arial Unicode MS;Arial"/>
          <w:sz w:val="20"/>
          <w:szCs w:val="20"/>
        </w:rPr>
        <w:t>67</w:t>
        <w:tab/>
        <w:tab/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3. ¿Te gustan los actos culturales con representación de mimos?</w:t>
      </w:r>
    </w:p>
    <w:p>
      <w:pPr>
        <w:pStyle w:val="Normal"/>
        <w:jc w:val="both"/>
        <w:rPr>
          <w:rFonts w:eastAsia="Arial Unicode MS;Arial" w:cs="Arial Unicode MS;Arial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3. </w:t>
      </w:r>
      <w:r>
        <w:rPr>
          <w:rFonts w:eastAsia="Arial Unicode MS;Arial" w:cs="Arial Unicode MS;Arial"/>
          <w:sz w:val="20"/>
          <w:szCs w:val="20"/>
        </w:rPr>
        <w:t xml:space="preserve">Actos culturales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 xml:space="preserve">FRECUENCIA </w:t>
        <w:tab/>
        <w:tab/>
        <w:t>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Nunca</w:t>
        <w:tab/>
        <w:tab/>
        <w:tab/>
        <w:t>11</w:t>
        <w:tab/>
        <w:tab/>
        <w:tab/>
        <w:t>16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ab/>
        <w:tab/>
        <w:t>16</w:t>
        <w:tab/>
        <w:tab/>
        <w:tab/>
        <w:t>24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ab/>
        <w:t>11</w:t>
        <w:tab/>
        <w:tab/>
        <w:tab/>
        <w:t>16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ab/>
        <w:t>5</w:t>
        <w:tab/>
        <w:tab/>
        <w:tab/>
        <w:t>8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ab/>
        <w:t>24</w:t>
        <w:tab/>
        <w:tab/>
        <w:tab/>
        <w:t>36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  <w:tab/>
        <w:tab/>
      </w:r>
      <w:r>
        <w:rPr>
          <w:rFonts w:eastAsia="Arial Unicode MS;Arial" w:cs="Arial Unicode MS;Arial"/>
          <w:sz w:val="20"/>
          <w:szCs w:val="20"/>
        </w:rPr>
        <w:t>67</w:t>
        <w:tab/>
        <w:tab/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4. ¿Tienes la facilidad para disfrazarte y actuar en público?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4. </w:t>
      </w:r>
      <w:r>
        <w:rPr>
          <w:rFonts w:eastAsia="Arial Unicode MS;Arial" w:cs="Arial Unicode MS;Arial"/>
          <w:sz w:val="20"/>
          <w:szCs w:val="20"/>
        </w:rPr>
        <w:t xml:space="preserve">Actuación en público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>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ab/>
        <w:tab/>
        <w:tab/>
        <w:tab/>
        <w:t>18</w:t>
        <w:tab/>
        <w:tab/>
        <w:tab/>
        <w:t>27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ab/>
        <w:tab/>
        <w:tab/>
        <w:tab/>
        <w:t>15</w:t>
        <w:tab/>
        <w:tab/>
        <w:tab/>
        <w:t>22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ab/>
        <w:tab/>
        <w:tab/>
        <w:t>7</w:t>
        <w:tab/>
        <w:tab/>
        <w:tab/>
        <w:t>11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ab/>
        <w:tab/>
        <w:tab/>
        <w:t>8</w:t>
        <w:tab/>
        <w:tab/>
        <w:tab/>
        <w:t>12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ab/>
        <w:tab/>
        <w:tab/>
        <w:t>19</w:t>
        <w:tab/>
        <w:tab/>
        <w:tab/>
        <w:t>28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  <w:tab/>
        <w:tab/>
        <w:tab/>
        <w:tab/>
      </w:r>
      <w:r>
        <w:rPr>
          <w:rFonts w:eastAsia="Arial Unicode MS;Arial" w:cs="Arial Unicode MS;Arial"/>
          <w:sz w:val="20"/>
          <w:szCs w:val="20"/>
        </w:rPr>
        <w:t>67</w:t>
        <w:tab/>
        <w:tab/>
        <w:t xml:space="preserve">        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ASPECTO ACADÉMICO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5. ¿Lideras mesas redondas en tu aula de clases?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5. </w:t>
      </w:r>
      <w:r>
        <w:rPr>
          <w:rFonts w:eastAsia="Arial Unicode MS;Arial" w:cs="Arial Unicode MS;Arial"/>
          <w:sz w:val="20"/>
          <w:szCs w:val="20"/>
        </w:rPr>
        <w:t xml:space="preserve">Liderar mesas redondas    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>ÍTEM</w:t>
        <w:tab/>
        <w:tab/>
        <w:tab/>
        <w:tab/>
        <w:t xml:space="preserve">FRECUENCIA </w:t>
        <w:tab/>
        <w:tab/>
        <w:t>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ab/>
        <w:tab/>
        <w:tab/>
        <w:tab/>
        <w:t>28</w:t>
        <w:tab/>
        <w:tab/>
        <w:tab/>
        <w:t>42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ab/>
        <w:tab/>
        <w:tab/>
        <w:tab/>
        <w:t>16</w:t>
        <w:tab/>
        <w:tab/>
        <w:tab/>
        <w:t>24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ab/>
        <w:tab/>
        <w:tab/>
        <w:t>9</w:t>
        <w:tab/>
        <w:tab/>
        <w:tab/>
        <w:t>13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ab/>
        <w:tab/>
        <w:tab/>
        <w:t>7</w:t>
        <w:tab/>
        <w:tab/>
        <w:tab/>
        <w:t>11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ab/>
        <w:tab/>
        <w:tab/>
        <w:t>7</w:t>
        <w:tab/>
        <w:tab/>
        <w:tab/>
        <w:t>10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  <w:tab/>
        <w:tab/>
        <w:tab/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ab/>
        <w:t xml:space="preserve">          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6. ¿Asumes el papel de monitor en algunas exposiciones de grupo?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6. </w:t>
      </w:r>
      <w:r>
        <w:rPr>
          <w:rFonts w:eastAsia="Arial Unicode MS;Arial" w:cs="Arial Unicode MS;Arial"/>
          <w:sz w:val="20"/>
          <w:szCs w:val="20"/>
        </w:rPr>
        <w:t xml:space="preserve">Monitor     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>ÍTEM</w:t>
        <w:tab/>
        <w:tab/>
        <w:tab/>
        <w:tab/>
        <w:t xml:space="preserve">FRECUENCIA </w:t>
        <w:tab/>
        <w:tab/>
        <w:t>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ab/>
        <w:tab/>
        <w:tab/>
        <w:tab/>
        <w:t>22</w:t>
        <w:tab/>
        <w:tab/>
        <w:tab/>
        <w:t>33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ab/>
        <w:tab/>
        <w:tab/>
        <w:tab/>
        <w:t>25</w:t>
        <w:tab/>
        <w:tab/>
        <w:tab/>
        <w:t>37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ab/>
        <w:tab/>
        <w:tab/>
        <w:t>11</w:t>
        <w:tab/>
        <w:tab/>
        <w:tab/>
        <w:t>16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ab/>
        <w:tab/>
        <w:tab/>
        <w:t>7</w:t>
        <w:tab/>
        <w:tab/>
        <w:tab/>
        <w:t>11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ab/>
        <w:tab/>
        <w:tab/>
        <w:t>2</w:t>
        <w:tab/>
        <w:tab/>
        <w:tab/>
        <w:t>3%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  <w:tab/>
        <w:tab/>
        <w:tab/>
        <w:tab/>
      </w:r>
      <w:r>
        <w:rPr>
          <w:rFonts w:eastAsia="Arial Unicode MS;Arial" w:cs="Arial Unicode MS;Arial"/>
          <w:sz w:val="20"/>
          <w:szCs w:val="20"/>
        </w:rPr>
        <w:t>67</w:t>
        <w:tab/>
        <w:tab/>
        <w:t xml:space="preserve">        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7. ¿Posees fluidez verbal para expresarte en público ante tus compañeros?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7. </w:t>
      </w:r>
      <w:r>
        <w:rPr>
          <w:rFonts w:eastAsia="Arial Unicode MS;Arial" w:cs="Arial Unicode MS;Arial"/>
          <w:sz w:val="20"/>
          <w:szCs w:val="20"/>
        </w:rPr>
        <w:t xml:space="preserve">Fluidez verbal  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>ÍTEM</w:t>
        <w:tab/>
        <w:tab/>
        <w:tab/>
        <w:tab/>
        <w:t xml:space="preserve">FRECUENCIA </w:t>
        <w:tab/>
        <w:tab/>
        <w:t xml:space="preserve">      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15</w:t>
        <w:tab/>
        <w:t>2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23</w:t>
        <w:tab/>
        <w:t>34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10</w:t>
        <w:tab/>
        <w:t>1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10</w:t>
        <w:tab/>
        <w:t>1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9</w:t>
        <w:tab/>
        <w:t>14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8. ¿Te gusta declamar o recitar poesía? 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8. </w:t>
      </w:r>
      <w:r>
        <w:rPr>
          <w:rFonts w:eastAsia="Arial Unicode MS;Arial" w:cs="Arial Unicode MS;Arial"/>
          <w:sz w:val="20"/>
          <w:szCs w:val="20"/>
        </w:rPr>
        <w:t xml:space="preserve">Declamar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15</w:t>
        <w:tab/>
        <w:t>2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9</w:t>
        <w:tab/>
        <w:t>2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7</w:t>
        <w:tab/>
        <w:t>11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13</w:t>
        <w:tab/>
        <w:t>20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13</w:t>
        <w:tab/>
        <w:t>19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ASPECTO DEMOCRÁTICO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9. ¿Tienes las capacidades necesarias para ser representante de tu salón?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9. </w:t>
      </w:r>
      <w:r>
        <w:rPr>
          <w:rFonts w:eastAsia="Arial Unicode MS;Arial" w:cs="Arial Unicode MS;Arial"/>
          <w:sz w:val="20"/>
          <w:szCs w:val="20"/>
        </w:rPr>
        <w:t xml:space="preserve">Capacidades de liderazgo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 xml:space="preserve">      </w:t>
        <w:tab/>
        <w:t xml:space="preserve"> 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27</w:t>
        <w:tab/>
        <w:t>40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7</w:t>
        <w:tab/>
        <w:t>2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5</w:t>
        <w:tab/>
        <w:t>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4</w:t>
        <w:tab/>
        <w:t>6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14</w:t>
        <w:tab/>
        <w:t>21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10. ¿Participas activamente en el ejercicio democrático del personero?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0. </w:t>
      </w:r>
      <w:r>
        <w:rPr>
          <w:rFonts w:eastAsia="Arial Unicode MS;Arial" w:cs="Arial Unicode MS;Arial"/>
          <w:sz w:val="20"/>
          <w:szCs w:val="20"/>
        </w:rPr>
        <w:t xml:space="preserve">Participación en la elección del personero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28</w:t>
        <w:tab/>
        <w:t>4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8</w:t>
        <w:tab/>
        <w:t>27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9</w:t>
        <w:tab/>
        <w:t>13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5</w:t>
        <w:tab/>
        <w:t>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7</w:t>
        <w:tab/>
        <w:t>10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11. ¿Te postulas a cargos de elección en tu aula de clases con propuestas?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1. </w:t>
      </w:r>
      <w:r>
        <w:rPr>
          <w:rFonts w:eastAsia="Arial Unicode MS;Arial" w:cs="Arial Unicode MS;Arial"/>
          <w:sz w:val="20"/>
          <w:szCs w:val="20"/>
        </w:rPr>
        <w:t xml:space="preserve">Postulante para elecciones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22</w:t>
        <w:tab/>
        <w:t>33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8</w:t>
        <w:tab/>
        <w:t>27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12</w:t>
        <w:tab/>
        <w:t>1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12</w:t>
        <w:tab/>
        <w:t>1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3</w:t>
        <w:tab/>
        <w:t>4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12. ¿Apoyas a través de discursos a favor, a algún candidato a personería?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2. </w:t>
      </w:r>
      <w:r>
        <w:rPr>
          <w:rFonts w:eastAsia="Arial Unicode MS;Arial" w:cs="Arial Unicode MS;Arial"/>
          <w:sz w:val="20"/>
          <w:szCs w:val="20"/>
        </w:rPr>
        <w:t xml:space="preserve">Apoyo desde el discurso    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26</w:t>
        <w:tab/>
        <w:t>39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3</w:t>
        <w:tab/>
        <w:t>19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5</w:t>
        <w:tab/>
        <w:t>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10</w:t>
        <w:tab/>
        <w:t>1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13</w:t>
        <w:tab/>
        <w:t>19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ASPECTO SOCIAL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13. ¿Sientes capacidades para realizar actividades en público en tu comunidad?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3. </w:t>
      </w:r>
      <w:r>
        <w:rPr>
          <w:rFonts w:eastAsia="Arial Unicode MS;Arial" w:cs="Arial Unicode MS;Arial"/>
          <w:sz w:val="20"/>
          <w:szCs w:val="20"/>
        </w:rPr>
        <w:t xml:space="preserve">Capacidades para trabajar frente a la comunidad  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18</w:t>
        <w:tab/>
        <w:t>27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26</w:t>
        <w:tab/>
        <w:t>39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8</w:t>
        <w:tab/>
        <w:t>1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5</w:t>
        <w:tab/>
        <w:t>7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10</w:t>
        <w:tab/>
        <w:t>1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14. ¿Harías actos de recreacionismo para los niños de tu comunidad disfrazándote?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4. </w:t>
      </w:r>
      <w:r>
        <w:rPr>
          <w:rFonts w:eastAsia="Arial Unicode MS;Arial" w:cs="Arial Unicode MS;Arial"/>
          <w:sz w:val="20"/>
          <w:szCs w:val="20"/>
        </w:rPr>
        <w:t xml:space="preserve">Recreación para la comunidad   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22</w:t>
        <w:tab/>
        <w:t>33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22</w:t>
        <w:tab/>
        <w:t>33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8</w:t>
        <w:tab/>
        <w:t>1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7</w:t>
        <w:tab/>
        <w:t>10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8</w:t>
        <w:tab/>
        <w:t>1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15. ¿Llevarías tú un acto cultural para una comunidad como integración?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5. </w:t>
      </w:r>
      <w:r>
        <w:rPr>
          <w:rFonts w:eastAsia="Arial Unicode MS;Arial" w:cs="Arial Unicode MS;Arial"/>
          <w:sz w:val="20"/>
          <w:szCs w:val="20"/>
        </w:rPr>
        <w:t xml:space="preserve">Acto cultural para la comunidad    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17</w:t>
        <w:tab/>
        <w:t>2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9</w:t>
        <w:tab/>
        <w:t>28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16</w:t>
        <w:tab/>
        <w:t>24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8</w:t>
        <w:tab/>
        <w:t>1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7</w:t>
        <w:tab/>
        <w:t>11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Fuente: Encuesta aplicada a estudiantes de la Sede Francisco de Paula Santander del Colegio General Santander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16. ¿Organizas y participas activamente en actos cívicos culturales en tu comunidad?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b/>
          <w:sz w:val="20"/>
          <w:szCs w:val="20"/>
        </w:rPr>
        <w:t xml:space="preserve">Tabla 16. </w:t>
      </w:r>
      <w:r>
        <w:rPr>
          <w:rFonts w:eastAsia="Arial Unicode MS;Arial" w:cs="Arial Unicode MS;Arial"/>
          <w:sz w:val="20"/>
          <w:szCs w:val="20"/>
        </w:rPr>
        <w:t xml:space="preserve">Organización y participación de actos culturales        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  <w:t xml:space="preserve">ÍTEM </w:t>
        <w:tab/>
        <w:tab/>
        <w:tab/>
        <w:tab/>
        <w:t xml:space="preserve">FRECUENCIA </w:t>
        <w:tab/>
        <w:tab/>
        <w:tab/>
        <w:t>%</w:t>
      </w:r>
    </w:p>
    <w:p>
      <w:pPr>
        <w:pStyle w:val="Normal"/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Nunca </w:t>
        <w:tab/>
        <w:t>15</w:t>
        <w:tab/>
        <w:t>22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A veces </w:t>
        <w:tab/>
        <w:t>17</w:t>
        <w:tab/>
        <w:t>25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Casi siempre</w:t>
        <w:tab/>
        <w:t>9</w:t>
        <w:tab/>
        <w:t>14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Siempre </w:t>
        <w:tab/>
        <w:t>13</w:t>
        <w:tab/>
        <w:t>20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 xml:space="preserve">Totalmente </w:t>
        <w:tab/>
        <w:t>13</w:t>
        <w:tab/>
        <w:t>19%</w:t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>
          <w:rFonts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92" w:leader="none"/>
          <w:tab w:val="left" w:pos="5985" w:leader="none"/>
        </w:tabs>
        <w:rPr/>
      </w:pPr>
      <w:r>
        <w:rPr>
          <w:rFonts w:eastAsia="Arial Unicode MS;Arial" w:cs="Arial Unicode MS;Arial"/>
          <w:b/>
          <w:sz w:val="20"/>
          <w:szCs w:val="20"/>
        </w:rPr>
        <w:t xml:space="preserve">TOTAL </w:t>
        <w:tab/>
      </w:r>
      <w:r>
        <w:rPr>
          <w:rFonts w:eastAsia="Arial Unicode MS;Arial" w:cs="Arial Unicode MS;Arial"/>
          <w:sz w:val="20"/>
          <w:szCs w:val="20"/>
        </w:rPr>
        <w:t xml:space="preserve">67 </w:t>
        <w:tab/>
        <w:t>100%</w:t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20"/>
          <w:szCs w:val="20"/>
        </w:rPr>
        <w:t>Fuente: Encuesta aplicada a estudiantes de la Sede Francisco de Paula Santander del Colegio General Santander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eastAsia="Arial Unicode MS;Arial" w:cs="Arial"/>
          <w:b/>
          <w:b/>
          <w:sz w:val="20"/>
          <w:szCs w:val="16"/>
        </w:rPr>
      </w:pPr>
      <w:r>
        <w:rPr>
          <w:rFonts w:eastAsia="Arial Unicode MS;Arial"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ORGANIZACIÓN ADECUADA DE LA INFORMACIÓN RECOGIDA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SE SUGIERE QUE ORGANICEN LA INFORMACIÓN OBTENIDA (RESULTADOS) DE CADA UNO DE LOS SEGMENTOS EN FORMA ORGANIZADA. AQUÍ EL GRUPO DE INVESTIGACIÓN PUEDE ELABORAR UNA LISTA, A MANERA DE RESUMEN, DE LOS RESULTADOS MÁS SIGNIFICATIV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RESULTADOS OBTENIDOS EN LA ENCUESTA APLICADA A ESTUDIANTES ESTA ES LA LECTURA QUE SE PUEDE HACER DE LOS ITEM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PECTO CULTURAL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NQUE PARTICIPEN EN ACTIVIDADES COMO IZADAS DE BANDERA, CENTROS LITERARIOS CON PUBLICO ABORDO NO SE SIENTEN SEGUROS SIENTE PENA, Y PREFERIRÍAN NO PARTICIPAR, ARROJANDO MAYORES VOTOS LOS ÍTEMS; (NUNCA - A VECES)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PECTO DEMOCRÁTIC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ESTUDIANTES ENCUESTADOS FUERON CONSULTADOS SOBRE SU PARTICIPACIÓN EN ACTIVIDADES DE ELECCIÓN POPULAR Y DEMOCRÁTICAS COMO POSTULACIÓN PARA CARGO DE PERSONERO ESTUDIANTIL, VOCERO DE AULA, MONITOR O REPRESENTANTE ESTUDIANTIL, MANIFIESTAN EXPRESAR SU APOYO A OTROS MENOS QUE SEAN ELLOS LOS POSTULADOS, SIGUE APARECIENDO LA PENA Y EL MIEDO ESCÉNICO A ACTIVIDADES DE EXPRESIÓN EN PÚBLIC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PECTO ACADÉMIC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ASPECTO LOS ESTUDIANTES EN ACTIVIDADES DE LIDERAZGO Y DE EXPRESIÓN VERBAL COMO FLUIDEZ A LA HORA DE DECLAMAR O RECITAR DIÁLOGOS Y POESÍAS MANIFIESTAN, DE IGUAL MANERA SU PENA Y PREFIEREN NO HACERLO NI PARTICIPAR COMO LO DEMUESTRAN LOS RESULTADOS DE LA ENCUESTA. (A VECES) SE ENCUENTRA EN EL RANGO DEL 18 AL 25 POR CIEN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PECTO SOCIAL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SPECTO SOCIAL LE PROPONE A TRAVÉS DE LA PREGUNTA A LOS ESTUDIANTES SI SE SIENTEN EN CONDICIONES DE ORGANIZAR, LIDERAR, Y DESARROLLAR ACTOS DE ESCENOGRAFÍA EN PÚBLICO, ASÍ COMO ACTIVIDADES DE RECREACIÓN EN LA COMUNIDAD A LO QUE ELLOS RESPONDIERON QUE NUNCA PARTICIPARÍA, COMO TAMPOCO SE SIENTEN EN LA CAPACIDAD PARA ORGANIZAR UNA ACTIVIDAD DE ESAS PARA DESARROLLARLA EN LA CALLE Y MENOS EN PÚBLICO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CTIVIDADES NO PROPUESTAS DURANTE LA TRAYECTORIA O SEGMENTO DE INVESTIGACIÓN. SE PLASMAN LAS ACTIVIDADES NO PROPUESTAS EN EL CRONOGRAMA DE ACTIVIDADES Y QUE SON NECESARIAS PARA EL DESARROLLO Y SOLUCIÓN PARA LA PREGUNTA DE INVESTIGACIÓN. (ESTA DEPENDE DE CADA GRUPO DE INVESTIGACIÓN Y SI ES NECESARIO)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NA DE LAS ACTIVIDADES NO PROPUESTAS NI PENSADAS DENTRO DEL DESARROLLO DEL PROYECTO DE INVESTIGACIÓN FUE: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A ELABORACIÓN DE UN TEATRINO DONDE DETRÁS DE BAMBALINAS COMO SE DICE POPULARMENTE LOS ESTUDIANTES PUDIERON ELABORAR MEDIANTE LA MOTIVACIÓN DE SU COINVESTIGADOR, ALGUNO TÍTERES CON LOS CUALES Y PRE ADECUANDO UN LIBRETO LOS ESTUDIANTES REALIZARON UNA PEQUEÑA OBRA Y SE PRESENTARON Y LA EXPUSIERON A SUS COMPAÑEROS DE COLEGIO, EN UNA IZADA DE BANDERA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UNA SEGUNDA ACTIVIDAD FUE LA PARTICIPACIÓN EN UN FERIA ORGANIZADA POR LOS INTEGRANTES DE LA CUN ENTRE ELLAS NUESTRA ASESORA, EN LA QUE A NIVEL MUNICIPAL, NUESTRO GRUPO SE PRESENTÓ Y DEMOSTRÓ LAS ACTIVIDADES Y MANUALIDADES QUE HAN ELABORADO EN EL ENTORNO DEL TEATRINO, Y ASÍ MISMO LLEVARON LA OBRA Y LA PRESENTARON A LOS ASISTENTE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52:00Z</dcterms:created>
  <dc:creator>USUARIO</dc:creator>
  <dc:description/>
  <dc:language>en-US</dc:language>
  <cp:lastModifiedBy>Luffi</cp:lastModifiedBy>
  <dcterms:modified xsi:type="dcterms:W3CDTF">2015-12-04T17:52:00Z</dcterms:modified>
  <cp:revision>2</cp:revision>
  <dc:subject/>
  <dc:title/>
</cp:coreProperties>
</file>