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/>
        <w:t>INSTITUTO TECNICO MUNICPAL DE LOS PATIOS</w:t>
      </w:r>
    </w:p>
    <w:p>
      <w:pPr>
        <w:pStyle w:val="Sinespaciado"/>
        <w:jc w:val="center"/>
        <w:rPr/>
      </w:pPr>
      <w:r>
        <w:rPr/>
        <w:t>GRUPO DE INVESTIGACION ENJAMBRE</w:t>
      </w:r>
    </w:p>
    <w:p>
      <w:pPr>
        <w:pStyle w:val="Sinespaciado"/>
        <w:jc w:val="center"/>
        <w:rPr/>
      </w:pPr>
      <w:r>
        <w:rPr/>
        <w:t>LUCES DEL CAMINO  “Aprendiendo y haciendo”</w:t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  <w:t xml:space="preserve">Trabajo de campo: </w:t>
      </w:r>
    </w:p>
    <w:p>
      <w:pPr>
        <w:pStyle w:val="Sinespaciado"/>
        <w:jc w:val="center"/>
        <w:rPr/>
      </w:pPr>
      <w:r>
        <w:rPr/>
        <w:t>Observación de comportamiento de estudiantes en el descanso y actividades culturales</w:t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rPr/>
      </w:pPr>
      <w:r>
        <w:rPr/>
        <w:t>Fecha:_______________</w:t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Observar el comportamiento de los estudiantes, frente a cada actividad, registrar el hallazgo y hacer la observación que se considere relevante.</w:t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39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HALLAZAS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OBERVACION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Trato con sus compañeros.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A la conservación de buena presentación de la institución.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En el depor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Izadas de bandera, actos culturales, formaciones generale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/>
            </w:pPr>
            <w:r>
              <w:rPr/>
              <w:t>Uso del servicio de sanitari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Uso del suministro de agua potabl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Uso de la tienda escolar.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/>
            </w:pPr>
            <w:r>
              <w:rPr/>
              <w:t>Acatamiento del Manual de convivencia. (uso del uniforme)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irma de integrantes del grupo: </w:t>
      </w:r>
    </w:p>
    <w:sectPr>
      <w:type w:val="nextPage"/>
      <w:pgSz w:orient="landscape" w:w="15840" w:h="12240"/>
      <w:pgMar w:left="1418" w:right="14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28:00Z</dcterms:created>
  <dc:creator>Luffi</dc:creator>
  <dc:description/>
  <dc:language>en-US</dc:language>
  <cp:lastModifiedBy>Luffi</cp:lastModifiedBy>
  <dcterms:modified xsi:type="dcterms:W3CDTF">2015-11-02T14:46:00Z</dcterms:modified>
  <cp:revision>8</cp:revision>
  <dc:subject/>
  <dc:title/>
</cp:coreProperties>
</file>