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99060</wp:posOffset>
                </wp:positionV>
                <wp:extent cx="3413125" cy="46323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632480"/>
                          <a:chOff x="0" y="0"/>
                          <a:chExt cx="3413160" cy="463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6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s-CO" w:bidi="ar-SA"/>
                                </w:rPr>
                                <w:t>ESTUDIANTE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163800"/>
                            <a:ext cx="136332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5120" y="64800"/>
                            <a:ext cx="194364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040" y="1438200"/>
                            <a:ext cx="26582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ESCULTORES DE SUEÑOS Y CAMI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9160" y="2419920"/>
                            <a:ext cx="141912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7.8pt;width:268.75pt;height:364.75pt" coordorigin="6080,156" coordsize="5375,7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0;top:156;width:5374;height:7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FF0000"/>
                            <w:lang w:val="es-CO" w:bidi="ar-SA"/>
                          </w:rPr>
                          <w:t>ESTUDIANTE INVESTIGAD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6;top:414;width:2146;height:2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8230;top:258;width:3060;height:2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25;top:2421;width:4185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ESCULTORES DE SUEÑOS Y CAMIN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n 2" stroked="f" o:allowincell="f" style="position:absolute;left:7543;top:3967;width:2234;height:22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76200</wp:posOffset>
                </wp:positionV>
                <wp:extent cx="3413125" cy="463232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632480"/>
                          <a:chOff x="0" y="0"/>
                          <a:chExt cx="3413160" cy="463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6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s-CO" w:bidi="ar-SA"/>
                                </w:rPr>
                                <w:t>ESTUDIANTE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920" y="163800"/>
                            <a:ext cx="136332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65120" y="64800"/>
                            <a:ext cx="194364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040" y="1438200"/>
                            <a:ext cx="26582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ESCULTORES DE SUEÑOS Y CAMI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magen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9160" y="2419920"/>
                            <a:ext cx="141912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6pt;width:268.75pt;height:364.75pt" coordorigin="166,120" coordsize="5375,7295">
                <v:shape id="shape_0" fillcolor="white" stroked="t" o:allowincell="f" style="position:absolute;left:166;top:120;width:5374;height:7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FF0000"/>
                            <w:lang w:val="es-CO" w:bidi="ar-SA"/>
                          </w:rPr>
                          <w:t>ESTUDIANTE INVESTIGAD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92;top:378;width:2146;height:20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2316;top:222;width:3060;height:25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11;top:2385;width:4185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ESCULTORES DE SUEÑOS Y CAMIN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n 2" stroked="f" o:allowincell="f" style="position:absolute;left:1629;top:3931;width:2234;height:22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3645</wp:posOffset>
                </wp:positionH>
                <wp:positionV relativeFrom="paragraph">
                  <wp:posOffset>91440</wp:posOffset>
                </wp:positionV>
                <wp:extent cx="3413125" cy="463232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4632480"/>
                          <a:chOff x="0" y="0"/>
                          <a:chExt cx="3413160" cy="463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160" cy="46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s-CO" w:bidi="ar-SA"/>
                                </w:rPr>
                                <w:t>ESTUDIANTE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MUNICIPIO LOS PAT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s-CO" w:bidi="ar-SA"/>
                                </w:rPr>
                                <w:t>NORTE DE SANT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920" y="163800"/>
                            <a:ext cx="136332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2" descr="C:\Users\ad6c tygv9o\Desktop\CUN\CUENTA DE COBRO AGOSTO\OVA\el problema\logo_ondas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65120" y="64800"/>
                            <a:ext cx="194364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040" y="1438200"/>
                            <a:ext cx="26582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s-CO" w:bidi="ar-SA"/>
                                </w:rPr>
                                <w:t>ESCULTORES DE SUEÑOS Y CAMI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magen 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29160" y="2419920"/>
                            <a:ext cx="141912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35pt;margin-top:7.2pt;width:268.75pt;height:364.75pt" coordorigin="11927,144" coordsize="5375,7295">
                <v:shape id="shape_0" fillcolor="white" stroked="t" o:allowincell="f" style="position:absolute;left:11927;top:144;width:5374;height:7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2"/>
                            <w:rFonts w:ascii="Calibri" w:hAnsi="Calibri" w:eastAsia="Calibri" w:cs="Calibri"/>
                            <w:color w:val="FF0000"/>
                            <w:lang w:val="es-CO" w:bidi="ar-SA"/>
                          </w:rPr>
                          <w:t>ESTUDIANTE INVESTIGAD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MUNICIPIO LOS PAT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es-CO" w:bidi="ar-SA"/>
                          </w:rPr>
                          <w:t>NORTE DE SANTAN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2053;top:402;width:2146;height:20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14077;top:246;width:3060;height:25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72;top:2409;width:4185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s-CO" w:bidi="ar-SA"/>
                          </w:rPr>
                          <w:t>ESCULTORES DE SUEÑOS Y CAMIN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n 2" stroked="f" o:allowincell="f" style="position:absolute;left:13390;top:3955;width:2234;height:22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0</wp:posOffset>
                </wp:positionH>
                <wp:positionV relativeFrom="paragraph">
                  <wp:posOffset>2454910</wp:posOffset>
                </wp:positionV>
                <wp:extent cx="104076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9pt;mso-wrap-distance-left:9.05pt;mso-wrap-distance-right:9.05pt;mso-wrap-distance-top:0pt;mso-wrap-distance-bottom:0pt;margin-top:193.3pt;mso-position-vertical-relative:text;margin-left:4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274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8:00Z</dcterms:created>
  <dc:creator>USUARIO</dc:creator>
  <dc:description/>
  <cp:keywords/>
  <dc:language>en-US</dc:language>
  <cp:lastModifiedBy>USUARIO</cp:lastModifiedBy>
  <cp:lastPrinted>2014-10-28T17:16:00Z</cp:lastPrinted>
  <dcterms:modified xsi:type="dcterms:W3CDTF">2015-11-12T03:20:00Z</dcterms:modified>
  <cp:revision>9</cp:revision>
  <dc:subject/>
  <dc:title/>
</cp:coreProperties>
</file>